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2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bookmarkStart w:id="0" w:name="_Hlk132813072"/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o realizaci stavebních prací v souladu a zásadami udržitelného rozvoje a zásadou „významně nepoškozovat“ (dále jen „DNSH“) v oblasti životního prostředí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Základní škola, Trutnov, V Domcích 488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 Domcích 488, 541 01 Trutnov - Horní Předměstí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Čestné prohlášení účastní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k 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bude-li s ním jakožto s vybraných zhotovitelem na plnění veřejné zakázky „Dodávka zařízení komunitního centra – Základní škola, Trutnov, V Domcích 488“ uzavřena smlouva, bude při provádění stavebních prací dodržovat níže uvedené závazné požadavky ze strany zadavatele v oblasti udržitelného rozvoje životního prostřed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práce musí být realizovány v souladu s cíli a zásadami udržitelného rozvoje a zásadou „významně nepoškozovat“ (dále jen „DNSH“) v oblasti životního prostředí. Vzhledem k rozsahu stavebních prací se v případě této veřejné zakázky uplatní tyto požadavk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řechod na oběhové hospodářstv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evence a omezování znečištěn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za jiných srovnatelných standardizovaných zkušebních podmínek a metod stanovení se uvolňuje méně než 0,001 mg jiných karcinogenních těkavých organických sloučenin kategorie 1A a 1B na m³ materiálu nebo prvku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ále přijme patřičná opatření ke snížení hluku, prachu a emisí znečišťujících látek při stavebních pracích. Seznam přijatých opatření bude součástí stavebního deníku a bude podepsán zástupcem zadavatele ve věcech technických / technickým dozorem stavební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09756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44</Words>
  <Characters>2624</Characters>
  <CharactersWithSpaces>306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9:00Z</dcterms:created>
  <dc:creator>Karel Rejent</dc:creator>
  <dc:description/>
  <dc:language>en-US</dc:language>
  <cp:lastModifiedBy>Karel Rejent - ICT plus, s.r.o.</cp:lastModifiedBy>
  <dcterms:modified xsi:type="dcterms:W3CDTF">2024-03-11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