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Cs/>
          <w:sz w:val="28"/>
          <w:szCs w:val="28"/>
        </w:rPr>
      </w:pPr>
      <w:r>
        <w:rPr>
          <w:rFonts w:cs="Calibri" w:ascii="Calibri" w:hAnsi="Calibri"/>
          <w:bCs/>
          <w:sz w:val="28"/>
          <w:szCs w:val="28"/>
        </w:rPr>
      </w:r>
    </w:p>
    <w:p>
      <w:pPr>
        <w:pStyle w:val="Normal"/>
        <w:ind w:left="360" w:hanging="0"/>
        <w:jc w:val="center"/>
        <w:rPr>
          <w:rFonts w:ascii="Calibri" w:hAnsi="Calibri" w:cs="Calibri"/>
          <w:bCs/>
          <w:sz w:val="22"/>
          <w:szCs w:val="22"/>
        </w:rPr>
      </w:pPr>
      <w:r>
        <w:rPr>
          <w:rFonts w:cs="Calibri" w:ascii="Calibri" w:hAnsi="Calibri"/>
          <w:bCs/>
          <w:sz w:val="22"/>
          <w:szCs w:val="22"/>
        </w:rPr>
        <w:t>Příloha č. 6</w:t>
      </w:r>
    </w:p>
    <w:p>
      <w:pPr>
        <w:pStyle w:val="Normal"/>
        <w:ind w:left="360" w:hanging="0"/>
        <w:jc w:val="center"/>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color w:val="1F4E79" w:themeColor="accent1" w:themeShade="80"/>
          <w:sz w:val="48"/>
          <w:szCs w:val="48"/>
        </w:rPr>
      </w:pPr>
      <w:r>
        <w:rPr>
          <w:rFonts w:cs="Calibri" w:ascii="Calibri" w:hAnsi="Calibri"/>
          <w:b/>
          <w:color w:val="1F4E79" w:themeColor="accent1" w:themeShade="80"/>
          <w:sz w:val="48"/>
          <w:szCs w:val="48"/>
        </w:rPr>
        <w:t>Obchodní podmínky veřejné zakázky - závazný vzor smlouvy o dílo</w:t>
      </w:r>
    </w:p>
    <w:p>
      <w:pPr>
        <w:pStyle w:val="Normal"/>
        <w:ind w:left="360" w:hanging="0"/>
        <w:jc w:val="center"/>
        <w:rPr>
          <w:rFonts w:ascii="Calibri" w:hAnsi="Calibri" w:cs="Calibri"/>
          <w:b/>
          <w:b/>
          <w:color w:val="1F4E79" w:themeColor="accent1" w:themeShade="80"/>
          <w:sz w:val="22"/>
          <w:szCs w:val="22"/>
        </w:rPr>
      </w:pPr>
      <w:r>
        <w:rPr>
          <w:rFonts w:cs="Calibri" w:ascii="Calibri" w:hAnsi="Calibri"/>
          <w:b/>
          <w:color w:val="1F4E79" w:themeColor="accent1" w:themeShade="80"/>
          <w:sz w:val="22"/>
          <w:szCs w:val="22"/>
        </w:rPr>
      </w:r>
    </w:p>
    <w:p>
      <w:pPr>
        <w:pStyle w:val="Odstavecseseznamem1"/>
        <w:ind w:left="0" w:hanging="0"/>
        <w:jc w:val="center"/>
        <w:rPr>
          <w:sz w:val="22"/>
          <w:szCs w:val="22"/>
        </w:rPr>
      </w:pPr>
      <w:r>
        <w:rPr>
          <w:sz w:val="22"/>
          <w:szCs w:val="22"/>
        </w:rPr>
        <w:t>k veřejné zakázce na dodávky s názvem:</w:t>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w:t>
      </w:r>
      <w:r>
        <w:rPr>
          <w:rFonts w:cs="Calibri" w:ascii="Calibri" w:hAnsi="Calibri"/>
          <w:b/>
          <w:bCs/>
          <w:sz w:val="32"/>
          <w:szCs w:val="32"/>
        </w:rPr>
        <w:t xml:space="preserve">Dodávka zařízení komunitního centra – </w:t>
      </w:r>
    </w:p>
    <w:p>
      <w:pPr>
        <w:pStyle w:val="Normal"/>
        <w:jc w:val="center"/>
        <w:rPr>
          <w:rFonts w:ascii="Calibri" w:hAnsi="Calibri" w:cs="Calibri"/>
          <w:b/>
          <w:b/>
          <w:bCs/>
          <w:sz w:val="32"/>
          <w:szCs w:val="32"/>
        </w:rPr>
      </w:pPr>
      <w:r>
        <w:rPr>
          <w:rFonts w:cs="Calibri" w:ascii="Calibri" w:hAnsi="Calibri"/>
          <w:b/>
          <w:bCs/>
          <w:sz w:val="32"/>
          <w:szCs w:val="32"/>
        </w:rPr>
        <w:t>Základní škola, Trutnov, R. Frimla 816“</w:t>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bookmarkStart w:id="0" w:name="_Hlk152548175"/>
      <w:r>
        <w:rPr>
          <w:rFonts w:cs="Calibri" w:ascii="Calibri" w:hAnsi="Calibri" w:asciiTheme="minorHAnsi" w:cstheme="minorHAnsi" w:hAnsiTheme="minorHAnsi"/>
          <w:b/>
          <w:sz w:val="22"/>
          <w:szCs w:val="22"/>
        </w:rPr>
        <w:t>Základní škola, Trutnov, R.Frimla 81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bookmarkEnd w:id="0"/>
      <w:r>
        <w:rPr>
          <w:rFonts w:cs="Calibri" w:ascii="Calibri" w:hAnsi="Calibri" w:asciiTheme="minorHAnsi" w:cstheme="minorHAnsi" w:hAnsiTheme="minorHAnsi"/>
          <w:sz w:val="22"/>
          <w:szCs w:val="22"/>
        </w:rPr>
        <w:t>Rudolfa Frimla 816, 541 01 Trutn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Mgr. Jitka Libřická, ředitelka ško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4201139</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31828601/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Dodava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r>
        <w:rPr>
          <w:rFonts w:cs="Calibri" w:ascii="Calibri" w:hAnsi="Calibri" w:asciiTheme="minorHAnsi" w:cstheme="minorHAnsi" w:hAnsiTheme="minorHAnsi"/>
          <w:b/>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R vedeném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w:t>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r>
      <w:r>
        <w:rPr>
          <w:rFonts w:cs="Calibri" w:ascii="Calibri" w:hAnsi="Calibri" w:asciiTheme="minorHAnsi" w:cstheme="minorHAnsi" w:hAnsiTheme="minorHAnsi"/>
          <w:sz w:val="22"/>
          <w:szCs w:val="22"/>
          <w:highlight w:val="yellow"/>
        </w:rPr>
        <w:t>ANO/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dle ust. § 2586 a násl. zák. č. 89/2012 Sb., občanský zákoník, ve znění pozdějších předpisů, tuto</w:t>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cstheme="minorHAnsi" w:ascii="Calibri" w:hAnsi="Calibri"/>
          <w:b/>
          <w:spacing w:val="40"/>
          <w:sz w:val="22"/>
          <w:szCs w:val="22"/>
        </w:rPr>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ascii="Calibri" w:hAnsi="Calibri" w:asciiTheme="minorHAnsi" w:cstheme="minorHAnsi" w:hAnsiTheme="minorHAnsi"/>
          <w:b/>
          <w:spacing w:val="40"/>
          <w:sz w:val="22"/>
          <w:szCs w:val="22"/>
        </w:rPr>
        <w:t>SMLOUVU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14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se uzavírá za účelem realizace podlimitní veřejné zakázky na dodávky </w:t>
      </w:r>
      <w:r>
        <w:rPr>
          <w:rFonts w:cs="Calibri" w:ascii="Calibri" w:hAnsi="Calibri" w:asciiTheme="minorHAnsi" w:cstheme="minorHAnsi" w:hAnsiTheme="minorHAnsi"/>
          <w:b/>
          <w:sz w:val="22"/>
          <w:szCs w:val="22"/>
        </w:rPr>
        <w:t>"Dodávka zařízení komunitního centra – Základní škola, Trutnov, R. Frimla 816"</w:t>
      </w:r>
      <w:r>
        <w:rPr>
          <w:rFonts w:cs="Calibri" w:ascii="Calibri" w:hAnsi="Calibri" w:asciiTheme="minorHAnsi" w:cstheme="minorHAnsi" w:hAnsiTheme="minorHAnsi"/>
          <w:sz w:val="22"/>
          <w:szCs w:val="22"/>
        </w:rPr>
        <w:t xml:space="preserve"> zadávané objednatelem jako veřejným zadavatelem, pro níž byla jako nejvhodnější nabídka objednatelem vybrána nabídka dodavatele.</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o dílo je realizován projekt objednatele „Modernizace odborných učeben - Základní škola, Trutnov, R. Frimla 816“ (dále jen „Projekt“), reg. č. CZ. 06.04.01/00/22_111/0001596, </w:t>
      </w:r>
      <w:r>
        <w:rPr>
          <w:rFonts w:cs="Calibri" w:ascii="Calibri" w:hAnsi="Calibri"/>
          <w:sz w:val="22"/>
          <w:szCs w:val="22"/>
        </w:rPr>
        <w:t>spolufinancovaného ze strukturálních fondů EU, konkrétně z Integrovaného regionálního operačního programu 2021-2027 (dále jen „IROP“), SC 4.1: Zlepšování rovného přístupu k inkluzivním a kvalitním službám v oblasti vzdělávání, odborné přípravy a celoživotního učení pomocí rozvoje přístupné infrastruktury, mimo jiné posilováním odolnosti pro distanční a online vzdělávání a odbornou přípravu, 111. VÝZVA IROP – ZÁKLADNÍ ŠKOLY II. – SC 4.1 (MRR) (dále jen „program“)</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čerpání dotace upravují Obecná pravidla pro žadatele a příjemce podpory v Integrovaném regionálním operačním programu, aktuálně účinná verze dostupná na: https://irop.gov.cz/cs/irop-2021-2027/dokumenty (dále jen „Dotační pravid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byl objednatelem výslovně upozorněn na to, že pro čerpání dotace objednatelem k úhradě ceny dle této smlouvy je nutné splnit zejména následující povinnost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držet způsob fakturace sjednaný touto smlouvou,</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držet sjednaný termín předání a převzetí předmětu plnění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hlašuje, že byl s Dotačními pravidly před podpisem této smlouvy seznámen. Dodavatel se zavazuje postupovat při plnění této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dle této smlouvy hrazené z do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odavatel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k provedení díla a že disponuje vybavením, zkušenostmi a schopnostmi potřebnými k včasnému a řádnému provedení díla dle této smlo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definují následující pojmy: </w:t>
      </w:r>
    </w:p>
    <w:p>
      <w:pPr>
        <w:pStyle w:val="Default"/>
        <w:numPr>
          <w:ilvl w:val="0"/>
          <w:numId w:val="1"/>
        </w:numPr>
        <w:tabs>
          <w:tab w:val="clear" w:pos="708"/>
          <w:tab w:val="left" w:pos="567" w:leader="none"/>
        </w:tabs>
        <w:spacing w:before="0" w:after="15"/>
        <w:ind w:left="567"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em je za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davatelem je do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dodavatelem je poddodavatel po uzavření smlouvy na plnění veřejné zakázky nebo zakázky; </w:t>
      </w:r>
    </w:p>
    <w:p>
      <w:pPr>
        <w:pStyle w:val="Default"/>
        <w:numPr>
          <w:ilvl w:val="0"/>
          <w:numId w:val="1"/>
        </w:numPr>
        <w:tabs>
          <w:tab w:val="clear" w:pos="708"/>
          <w:tab w:val="left" w:pos="567" w:leader="none"/>
        </w:tabs>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ložkovým rozpočtem je dodavatelem oceněný soupis stavebních prací, dodávek a služeb, v němž jsou dodavatelem uvedeny jednotkové ceny u všech položek stavebních prací, dodávek a služeb a jejich celkové ceny pro zadavatelem vymezené množstv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rozporu požadavků na dílo, jehož realizace je předmětem této veřejné zakázky, stanovených projektovými dokumentacemi uvedenými v odst. 1.1. čl. I. této smlouvy a touto smlouvou o dílo má přednost příslušná projektová dokumen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touto smlouvou zavazuje provést pro objednatele na svůj náklad a na své nebezpečí níže specifikované dílo </w:t>
      </w:r>
      <w:r>
        <w:rPr>
          <w:rFonts w:cs="Calibri" w:ascii="Calibri" w:hAnsi="Calibri" w:asciiTheme="minorHAnsi" w:cstheme="minorHAnsi" w:hAnsiTheme="minorHAnsi"/>
          <w:b/>
          <w:sz w:val="22"/>
          <w:szCs w:val="22"/>
        </w:rPr>
        <w:t>„Dodávka zařízení komunitního centra – Základní škola, Trutnov, R. Frimla 816“</w:t>
      </w:r>
      <w:r>
        <w:rPr>
          <w:rFonts w:cs="Calibri" w:ascii="Calibri" w:hAnsi="Calibri" w:asciiTheme="minorHAnsi" w:cstheme="minorHAnsi" w:hAnsiTheme="minorHAnsi"/>
          <w:sz w:val="22"/>
          <w:szCs w:val="22"/>
        </w:rPr>
        <w:t xml:space="preserve"> a objednatel se zavazuje řádně provedené dílo převzít a zaplatit za něj dodavateli sjednanou cen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dle této smlouvy se rozum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ompletní dodávka dílo </w:t>
      </w:r>
      <w:r>
        <w:rPr>
          <w:rFonts w:cs="Calibri" w:ascii="Calibri" w:hAnsi="Calibri" w:asciiTheme="minorHAnsi" w:cstheme="minorHAnsi" w:hAnsiTheme="minorHAnsi"/>
          <w:sz w:val="22"/>
          <w:szCs w:val="22"/>
        </w:rPr>
        <w:t>„Dodávka zařízení komunitního centra – Základní škola, Trutnov, R. Frimla 816“</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ále jen „dílo“). Blíže je Stavba specifikována </w:t>
      </w:r>
      <w:r>
        <w:rPr>
          <w:rFonts w:cs="Calibri" w:ascii="Calibri" w:hAnsi="Calibri" w:asciiTheme="minorHAnsi" w:cstheme="minorHAnsi" w:hAnsiTheme="minorHAnsi"/>
          <w:b/>
          <w:sz w:val="22"/>
          <w:szCs w:val="22"/>
        </w:rPr>
        <w:t xml:space="preserve">projektovou dokumentací </w:t>
      </w:r>
      <w:r>
        <w:rPr>
          <w:rFonts w:cs="Calibri" w:ascii="Calibri" w:hAnsi="Calibri" w:asciiTheme="minorHAnsi" w:cstheme="minorHAnsi" w:hAnsiTheme="minorHAnsi"/>
          <w:sz w:val="22"/>
          <w:szCs w:val="22"/>
        </w:rPr>
        <w:t>„Dodávka zařízení komunitního centra – Základní škola, Trutnov, R. Frimla 816", vypracovanou</w:t>
      </w:r>
      <w:r>
        <w:rPr>
          <w:rFonts w:cs="Calibri" w:ascii="Calibri" w:hAnsi="Calibri" w:asciiTheme="minorHAnsi" w:cstheme="minorHAnsi" w:hAnsiTheme="minorHAnsi"/>
          <w:b/>
          <w:sz w:val="22"/>
          <w:szCs w:val="22"/>
        </w:rPr>
        <w:t xml:space="preserve"> Ing. Oldřichem Hlízou, </w:t>
      </w:r>
      <w:r>
        <w:rPr>
          <w:rFonts w:cs="Calibri" w:ascii="Calibri" w:hAnsi="Calibri" w:asciiTheme="minorHAnsi" w:cstheme="minorHAnsi" w:hAnsiTheme="minorHAnsi"/>
          <w:sz w:val="22"/>
          <w:szCs w:val="22"/>
        </w:rPr>
        <w:t xml:space="preserve">ČKAIT 0600861, vyhotovenou ve </w:t>
      </w:r>
      <w:r>
        <w:rPr>
          <w:rFonts w:cs="Calibri" w:ascii="Calibri" w:hAnsi="Calibri" w:asciiTheme="minorHAnsi" w:cstheme="minorHAnsi" w:hAnsiTheme="minorHAnsi"/>
          <w:b/>
          <w:sz w:val="22"/>
          <w:szCs w:val="22"/>
        </w:rPr>
        <w:t xml:space="preserve">01/2024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b/>
          <w:sz w:val="22"/>
          <w:szCs w:val="22"/>
        </w:rPr>
        <w:t xml:space="preserve">nabídkovým položkovým rozpočtem dodavatele </w:t>
      </w:r>
      <w:r>
        <w:rPr>
          <w:rFonts w:cs="Calibri" w:ascii="Calibri" w:hAnsi="Calibri" w:asciiTheme="minorHAnsi" w:cstheme="minorHAnsi" w:hAnsiTheme="minorHAnsi"/>
          <w:sz w:val="22"/>
          <w:szCs w:val="22"/>
        </w:rPr>
        <w:t>pro toto dílo, který tvoří</w:t>
      </w:r>
      <w:r>
        <w:rPr>
          <w:rFonts w:cs="Calibri" w:ascii="Calibri" w:hAnsi="Calibri" w:asciiTheme="minorHAnsi" w:cstheme="minorHAnsi" w:hAnsiTheme="minorHAnsi"/>
          <w:b/>
          <w:sz w:val="22"/>
          <w:szCs w:val="22"/>
        </w:rPr>
        <w:t xml:space="preserve"> přílohu č. 1 </w:t>
      </w:r>
      <w:r>
        <w:rPr>
          <w:rFonts w:cs="Calibri" w:ascii="Calibri" w:hAnsi="Calibri" w:asciiTheme="minorHAnsi" w:cstheme="minorHAnsi" w:hAnsiTheme="minorHAnsi"/>
          <w:sz w:val="22"/>
          <w:szCs w:val="22"/>
        </w:rPr>
        <w:t xml:space="preserve">této smlouvy a je její </w:t>
      </w:r>
      <w:r>
        <w:rPr>
          <w:rFonts w:cs="Calibri" w:ascii="Calibri" w:hAnsi="Calibri" w:asciiTheme="minorHAnsi" w:cstheme="minorHAnsi" w:hAnsiTheme="minorHAnsi"/>
          <w:b/>
          <w:sz w:val="22"/>
          <w:szCs w:val="22"/>
        </w:rPr>
        <w:t xml:space="preserve">nedílnou součástí </w:t>
      </w:r>
      <w:r>
        <w:rPr>
          <w:rFonts w:cs="Calibri" w:ascii="Calibri" w:hAnsi="Calibri" w:asciiTheme="minorHAnsi" w:cstheme="minorHAnsi" w:hAnsiTheme="minorHAnsi"/>
          <w:sz w:val="22"/>
          <w:szCs w:val="22"/>
        </w:rPr>
        <w:t>(dále jen "Položkový rozpočet dodavatele pro dílo „Dodávka zařízení komunitního centra – Základní škola, Trutnov, R. Frimla 816").</w:t>
      </w:r>
    </w:p>
    <w:p>
      <w:pPr>
        <w:pStyle w:val="Normal"/>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ypracování dokumentace skutečného provedení díla </w:t>
      </w:r>
      <w:r>
        <w:rPr>
          <w:rFonts w:cs="Calibri" w:ascii="Calibri" w:hAnsi="Calibri" w:asciiTheme="minorHAnsi" w:cstheme="minorHAnsi" w:hAnsiTheme="minorHAnsi"/>
          <w:sz w:val="22"/>
          <w:szCs w:val="22"/>
        </w:rPr>
        <w:t xml:space="preserve">v souladu s § 4 a přílohou č. 14 vyhlášky č. 499/2006 Sb., o dokumentaci staveb, ve znění pozdějších předpisů, a v souladu s těmito pravidly: </w:t>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kopie příslušné projektové dokumentace díla budou zřetelně vyznačeny všechny změny, k nimž došlo v průběhu zhotovení díla. Ty části výše uvedených projektových dokumentací, u kterých nedošlo k žádným změnám, budou označeny nápisem „beze změn“. Každý výkres (v tištěné podobě) každé dokumentace skutečného provedení Stavby bude opatřen jménem a příjmením zpracovatele dokumentace skutečného provedení díla, jeho podpisem, datem a razítkem dodavatele. </w:t>
      </w:r>
    </w:p>
    <w:p>
      <w:pPr>
        <w:pStyle w:val="Normal"/>
        <w:tabs>
          <w:tab w:val="clear" w:pos="708"/>
          <w:tab w:val="left" w:pos="8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kumentace skutečného provedení Stavby bude geodetické zaměření.</w:t>
      </w:r>
    </w:p>
    <w:p>
      <w:pPr>
        <w:pStyle w:val="Normal"/>
        <w:tabs>
          <w:tab w:val="clear" w:pos="708"/>
          <w:tab w:val="left" w:pos="8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u dokumentaci skutečného provedení stavby dodavatel předá objednateli 2x v tištěné podobě a v jednom digitálním vyhotovení ve formátu .pdf na flash disc.</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w:t>
        <w:tab/>
        <w:t>vyhotovení geometrických plánů pro zápis díla do katastru nemovitostí. Geometrické plány budou vypracovány a ověřeny oprávněným zeměměřičským inženýrem. Každý geometrický plán bude předán ve třech vyhotovení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dodávkou díla se rozumí provedení veškerých stavebních a montážních prací a konstrukcí včetně dodávky všech materiálů a zařízení potřebných pro provedení díla a dále provedení všech činností souvisejících s dodávkou stavebních a montážních prací, kterých je třeba k řádnému provedení díla, zejména:</w:t>
      </w:r>
    </w:p>
    <w:p>
      <w:pPr>
        <w:pStyle w:val="Normal"/>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vytyčení všech stavbou dotčených podzemních inženýrských sítí (vodovod, kanalizace, teplovod, kabelové rozvody NN, VN, podzemní CETIN, kabelové televize apod.) před zahájením stavebních prací k tomu oprávněnou osobou a zajištění nezbytných opatření nutných pro neporušení veškerých inženýrských sítí během výstavb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průzkumů nutných pro řádné provádění a dokonč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geodetických prací potřebných k proved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k dočasné ochraně konstrukcí a staveb, opatření k ochraně a zabezpečení strojů a materiálů na staveništi,</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a ochrany zdraví při práci, protipožární ochrany a ochrany životního prostředí,</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uhrazení s tím spojených poplatků,</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předepsaných a sjednaných zkoušek a revizí vztahujících se k prováděnému dílu,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prohlášení o vlastnostech),</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likvidace a případná recyklace odpadů v souladu s příslušnými právními předpis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chodby školy, komunikace, chodníky, zeleň, apod.), není-li projektovou dokumentací stanoveno jinak,</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zahájení stavebních prací správcům sítí apod.,</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splnění podmínek vyplývajících z požadavků správců sítí,</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a kompletační činnost celého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enního úklidu staveniště, průběžné odstraňování znečištění přístupových prostor a přístupových pozemních komunikací a škod na nich,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patření k zajištění bezpečného přístupu do budovy školy v průběhu provádě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chrany okolí staveniště proti znečištění stavebním odpad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I. jakosti díla, použité materiály a výrobky budou odpovídat této jakostní třídě a budou nov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polIII"/>
        <w:numPr>
          <w:ilvl w:val="1"/>
          <w:numId w:val="16"/>
        </w:numPr>
        <w:spacing w:before="0" w:after="0"/>
        <w:ind w:left="360" w:right="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Dodavatel se zavazuje a ručí za to, že při realizaci díla nepoužije žádný materiál, o kterém je v době jeho užití známo, že je škodlivý. Při realizaci stavby musí být použity výrobky a materiály splňující požadavky vyhlášky č. 268/2009 Sb., o technických požadavcích na stavby,</w:t>
      </w:r>
      <w:r>
        <w:rPr>
          <w:rFonts w:cs="Calibri" w:ascii="Calibri" w:hAnsi="Calibri" w:asciiTheme="minorHAnsi" w:cstheme="minorHAnsi" w:hAnsiTheme="minorHAnsi"/>
          <w:sz w:val="22"/>
          <w:szCs w:val="22"/>
          <w:lang w:val="cs-CZ"/>
        </w:rPr>
        <w:t xml:space="preserve"> ve znění pozdějších předpisů, </w:t>
      </w:r>
      <w:r>
        <w:rPr>
          <w:rFonts w:cs="Calibri" w:ascii="Calibri" w:hAnsi="Calibri" w:asciiTheme="minorHAnsi" w:cstheme="minorHAnsi" w:hAnsiTheme="minorHAnsi"/>
          <w:sz w:val="22"/>
          <w:szCs w:val="22"/>
        </w:rPr>
        <w:t>a § 156 zák. č. 183/2006 Sb., stavebního zákon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rovést dílo s odbornou péčí, podle schválených technologických postupů stanovených platnými technickými normami, bezpečnostními předpisy a výrobci materiálů a technologií, v souladu se současným standardem u používaných technologií a postupů pro tento typ stavby tak, aby dodržel smluvenou kvalitu díla. Dodávky, práce a služby, které jsou předmětem této smlouvy, dodava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oproti projektové dokumentaci, uvedené v odst. 1.1. tohoto článku smlouvy musí být předem odsouhlaseny objednatelem. V případech, kdy jsou v těchto dokumentacích či v položkovém rozpočtu, který tvoří přílohu č. 1 této smlouvy, uvedeny požadavky nebo odkazy na názvy či specifická označení zboží a služeb, která platí pro určitou osobu za příznačné, může dodavatel použít jiné, kvalitativně a technicky obdobné řešení. Toto řešení musí být předem odsouhlaseno zástupcem objednatele z hlediska jeho vhodnosti.</w:t>
      </w:r>
    </w:p>
    <w:p>
      <w:pPr>
        <w:pStyle w:val="Normal"/>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konstatují, že výše uvedenou specifikací je dílo dostatečně a určitě vymezeno zejména co do umístění, rozsahu, způsobu provedení, použitých materiálů a kvalitativních podmínek. Dodava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426" w:hanging="50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před uzavřením této smlouvy prostudoval projektovou dokumentaci, uvedenou v odst. 1.1. této smlouvy, detailně se s ní seznámil, a že prověřil, že tyto podklady týkající se předmětu smlouvy nemají zjevné vady a nedostatky, neobsahují nevhodná řešení, materiály a technologie a dílo je tak možno realizovat za dohodnutou smluvní cenu uvedenou v článku I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nese do doby jeho předání objednateli dodavatel. Vlastníkem díla je od počátku objednatel. Vlastnické právo k věcem tvořícím součást díla, pokud již nejsou ve vlastnictví objednatele, přechází ze dodavatele na objednatele okamžikem jejich zapracování do stavb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tabs>
          <w:tab w:val="clear" w:pos="708"/>
          <w:tab w:val="left" w:pos="851"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1.10. Dodava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dodavatelem a jeho poddodavateli, jakožto i poddodavatelem a jeho poddodavateli, a dodavatel je povinen mu tyto předložit. Na žádost objednatele pořídí dodavatel na vlastní náklad příslušné kopie vyžádaných smluv a předá je objednateli, a to nejpozději do tří dnů od doručení žádosti objednatele. Veškeré smlouvy uzavírané mezi dodavatelem a poddodavateli nesmí obsahovat ustanovení o důvěrnosti informací ve vztahu k objednateli. Kdykoli o to objednatel požádá, je dodavatel povinen poskytnout objednateli veškeré informace a podklady vyžadované dodavatelem související s prováděním díla podle této smlouvy. </w:t>
      </w:r>
    </w:p>
    <w:p>
      <w:pPr>
        <w:pStyle w:val="Char1CharCharChar"/>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2"/>
        </w:rPr>
        <w:t>1.11. 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w:t>
      </w:r>
      <w:r>
        <w:rPr>
          <w:rFonts w:cs="Calibri" w:ascii="Calibri" w:hAnsi="Calibri" w:asciiTheme="minorHAnsi" w:cstheme="minorHAnsi" w:hAnsiTheme="minorHAnsi"/>
        </w:rPr>
        <w:t xml:space="preserve">.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Objednatel si vyhrazuje právo kdykoliv v průběhu provádění díla požadovat změny díla, a to zejména z důvodu:</w:t>
      </w:r>
    </w:p>
    <w:p>
      <w:pPr>
        <w:pStyle w:val="Normal"/>
        <w:numPr>
          <w:ilvl w:val="0"/>
          <w:numId w:val="17"/>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štěných odchylek mezi projektovými dokumentacemi a soupisy prací, dodávek a služeb předloženými objednatelem v zadávacím řízení na veřejnou zakázku realizovanou touto smlouvou, na jejichž základě dodavatel zpracoval položkový rozpočet, který tvoří přílohu č. 1 této smlouvy, </w:t>
      </w:r>
    </w:p>
    <w:p>
      <w:pPr>
        <w:pStyle w:val="Normal"/>
        <w:numPr>
          <w:ilvl w:val="0"/>
          <w:numId w:val="17"/>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záměny materiálů či technologií, </w:t>
      </w:r>
    </w:p>
    <w:p>
      <w:pPr>
        <w:pStyle w:val="Normal"/>
        <w:numPr>
          <w:ilvl w:val="0"/>
          <w:numId w:val="17"/>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ho rozšíření či zúžení díla.</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na objednatelem požadované změny díla přistoupit. V případě, že cena víceprací plynoucích ze sjednané změny nepřevyšuje 10% ceny za dílo (bez DPH), není dodavatel oprávněn požadovat prodloužení termínu dokončení a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budou realizovány v souladu se zák. č. 134/2016 Sb., o zadávání veřejných zakázek, v platném znění, a touto smlouv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left="426"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 Místem provádění díla jsou pozemky s p.č. 2656/46 a 2656/47 v obci a k. ú. Trutnova, obojí v užívání objedna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odavatel se zavazuje provést dílo v těchto termíne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1.1. Zahájení plnění díla:</w:t>
        <w:tab/>
        <w:tab/>
      </w:r>
      <w:r>
        <w:rPr>
          <w:rFonts w:cs="Calibri" w:ascii="Calibri" w:hAnsi="Calibri" w:asciiTheme="minorHAnsi" w:cstheme="minorHAnsi" w:hAnsiTheme="minorHAnsi"/>
          <w:b/>
          <w:sz w:val="22"/>
          <w:szCs w:val="22"/>
        </w:rPr>
        <w:t>do 7 dnů po doručení písemné výzvy objednatele k realizaci díla dodavateli.</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Dokončení a předání díla objednateli:</w:t>
      </w:r>
      <w:r>
        <w:rPr>
          <w:rFonts w:cs="Calibri" w:ascii="Calibri" w:hAnsi="Calibri" w:asciiTheme="minorHAnsi" w:cstheme="minorHAnsi" w:hAnsiTheme="minorHAnsi"/>
          <w:b/>
          <w:sz w:val="22"/>
          <w:szCs w:val="22"/>
        </w:rPr>
        <w:tab/>
        <w:tab/>
        <w:t xml:space="preserve">nejpozději do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alendářních dnů od v odst. 2.1.1 sjednaného dne zahájení prac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ermín dokončení a předání díla dle odst. 2.1.2 tohoto článku smlouvy se prodlužuje o dobu prodlení objednatele s předáním jakékoliv části staveniště dodavateli, nebylo-li toto prodlení způsobeno dodavatelem.</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Pokud dodavatel bez zavinění objednatele nezahájí práce na díle ani do 30 dnů ode dne zahájení prací sjednaného v odst. 2.1.1. toho článku smlouvy jako den zahájení prací či pokud práce v této době sice zahájí, ale nepokračuje-li poté plynule v provádění díla, aniž by to odůvodňovaly klimatické podmínky či předepsané technologické postupy, je objednatel oprávněn od této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4. Dodavatel se zavazuje předložit objednateli nejpozději do 5 pracovních dnů ode dne uzavření této smlouvy časový harmonogram provádění díla, jehož součástí bude i plán finančního plnění v jednotlivých měsících (platební kalendář). Harmonogram musí dále respektovat bližší podmínky provádění díla sjednané v odst. 5.16 čl. V této smlouvy. </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5. Dodavatel je povinen pravidelně aktualizovat harmonogram v návaznosti na skutečný postup prací na díle. Dodavatel je oprávněn provádět pouze takové změny harmonogramu, které nebudou mít dopad na termín dokončení a předání díla objednateli. Změny harmonogramu požadované objednatelem je dodavatel povinen akceptovat pouze nemají-li dopad na termín dokončení a předání díla.</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Cena za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Cena za dílo je stanovena v souladu se zák. č. 526/1990 Sb., o cenách, ve znění pozdějších předpisů, dohodou smluvních stran tak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 xml:space="preserve">Cena bez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č.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ovy: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orun česk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ena za dílo dle odst. 3.1. je stanovena jako cena nejvýše přípustná.</w:t>
      </w:r>
    </w:p>
    <w:p>
      <w:pPr>
        <w:pStyle w:val="Normal"/>
        <w:tabs>
          <w:tab w:val="clear" w:pos="708"/>
          <w:tab w:val="left" w:pos="79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jednaná cena za dílo zahrnuje veškeré náklady dodavatele nutné k úplnému a řádnému provedení díla dle této smlouvy včetně všech nákladů, jež dodavatel vynaloží při provádění díla na plnění všech jeho povinností stanovených touto smlouvou a právními předpisy, a zisk dodavatele. Dodavatel dále potvrzuje, že sjednaná cena obsahuje očekávaný vývoj cen k datu konečného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3.4. Cena za dílo je stanovena na základě položkového rozpočtu zpracovaných dodavatelem oceněním objednatelem předložených </w:t>
      </w:r>
      <w:r>
        <w:rPr>
          <w:rFonts w:cs="Calibri" w:ascii="Calibri" w:hAnsi="Calibri" w:asciiTheme="minorHAnsi" w:cstheme="minorHAnsi" w:hAnsiTheme="minorHAnsi"/>
          <w:sz w:val="22"/>
        </w:rPr>
        <w:t xml:space="preserve">soupisů stavebních prací, dodávek a služeb s výkazem výměr, které tvoří přílohu č. 1 této smlouvy. Na základě tohoto položkového rozpočtu bude dodavatel provádět a objednatel potvrzovat soupisy provedených prací, dodávek a služeb dle odst. 4.1. čl. IV. této smlouvy.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Případné chyby a nedostatky položkových rozpočtů dodavatele nemají v žádném případě vliv na předmět, cenu, čas plnění a další ujednání smluvních stran v této smlouvě.</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6. Sjednanou cenu za dílo lze měnit pouze v těchto případech: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obecně závazného právního předpisu měnící výši DPH; DPH bude fakturována ve výši platné ke dni uskutečnění zdanitelného plnění;</w:t>
      </w:r>
    </w:p>
    <w:p>
      <w:pPr>
        <w:pStyle w:val="Normal"/>
        <w:widowControl w:val="false"/>
        <w:numPr>
          <w:ilvl w:val="0"/>
          <w:numId w:val="5"/>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íceprací a méněprací.</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Práce, dodávky a služby nad rámec této smlouvy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Případné vícepráce budou oceněny dále uvedeným způsobem:</w:t>
      </w:r>
    </w:p>
    <w:p>
      <w:pPr>
        <w:pStyle w:val="Normal"/>
        <w:numPr>
          <w:ilvl w:val="0"/>
          <w:numId w:val="6"/>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dodávky či služby, jejichž položky jsou obsaženy v položkovém rozpočtu dodavatele, budou oceněny beze změn v jejich výši.</w:t>
      </w:r>
    </w:p>
    <w:p>
      <w:pPr>
        <w:pStyle w:val="Normal"/>
        <w:numPr>
          <w:ilvl w:val="0"/>
          <w:numId w:val="6"/>
        </w:numPr>
        <w:tabs>
          <w:tab w:val="clear" w:pos="708"/>
          <w:tab w:val="left" w:pos="709" w:leader="none"/>
        </w:tabs>
        <w:ind w:left="709"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dodávky či služby, které nejsou obsaženy v položkovém rozpočtu dodavatele, budou oceněny v cenách dle aktuálního ceníku URS Praha, a. s., platného v době jejich ocenění (v případě stavebních prací). Cena víceprací, které nebude možno takto ocenit, bude stanovena dohodou smluvních stran v jejich v místě a čase obvyklé výši.</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Práce, dodávky a služby obsažené v této smlouvě, které nebudou provedeny nebo budou provedeny v menším množství měrných jednotek, než jsou uvedeny v položkovém rozpočtu (méněpráce), budou oceněny dle cen uvedených v položkovém rozpočtu dodavatele. O takto oceněné méněpráce bude snížena sjednaná cena za dílo.</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astanou-li podmínky pro změnu sjednané ceny z důvodu víceprací a méněprací, je dodavatel povinen vystavit a předložit objednateli k odsouhlasení změnový list, který bude obsahovat odůvodnění změny ceny, v případě změny ceny z důvodu víceprací či méněprací jejich přesný soupis a jejich ocenění v souladu s čl. 3.9. a 3.10.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Objednatel neposkytuje zálohy. Cena za dílo bude dodavateli hrazena na základě dílčích faktur vystavovaných dodavatelem vždy po skončení každého kalendářního měsíce podle vzájemně odsouhlaseného soupisu v příslušném měsíci provedených prací, zabudovaných dodávek a poskytnutých služeb (dále jen „soupis prací“). Fakturovaná částka se bude rovnat výši ceny odsouhlasených prací, dodávek a služeb určené dle příslušného rozpočtu. Plnění dodava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kalendářního měsíce, za který je soupis prací vystav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 budou dílčí faktury dodavatelem vystavovány maximálně do výše 90 % ceny za dílo. Na zbývající část ceny za dílo dodavatel vystaví konečnou fakturu, a to po úspěšném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Dodavatel předloží zástupci objednatele vykonávajícímu technický dozor investora (dále jen „TDI“) po skončení každého ukončeného kalendářního měsíce soupis prací provedených v tomto měsíci, a to ve třech vyhotoveních. TDI je povinen nejpozději do 10 dnů ode dne obdržení soupisu prací jej podpisem na dvou vyhotoveních schválit nebo písemnou formou vrátit dodavateli se zdůvodněním vrácení. TDI odsouhlasené soupisy prací budou nedílnou součástí faktur dodavatele. Bez soupisu prací potvrzeného podpisem TDI je faktura neúplná a bude vrácena dodav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 Každá faktura bude mít náležitosti daňového dokladu dle zákona č. 235/2004 Sb., o dani z přidané hodnoty, ve znění pozdějších předpisů. Kromě těchto náležitostí je dodavatel povinen uvést ve faktuře i tyto údaje: </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kaci smlouvy,</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hůtu splatnosti faktury, </w:t>
      </w:r>
    </w:p>
    <w:p>
      <w:pPr>
        <w:pStyle w:val="ListParagraph"/>
        <w:numPr>
          <w:ilvl w:val="0"/>
          <w:numId w:val="7"/>
        </w:numPr>
        <w:tabs>
          <w:tab w:val="clear" w:pos="708"/>
          <w:tab w:val="left" w:pos="709" w:leader="none"/>
          <w:tab w:val="left" w:pos="851" w:leader="none"/>
          <w:tab w:val="left" w:pos="993" w:leader="none"/>
        </w:tabs>
        <w:spacing w:before="0" w:after="120"/>
        <w:ind w:left="709" w:hanging="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projektu „Modernizace odborných učeben - Základní škola, Trutnov, R. Frimla 816“, reg. č. CZ. 06.04.01/00/22_111/0001596.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 Konečná faktura musí mít, mimo náležitosti uvedených v odst. 4.3, tyto další náležitosti: </w:t>
      </w:r>
    </w:p>
    <w:p>
      <w:pPr>
        <w:pStyle w:val="Normal"/>
        <w:numPr>
          <w:ilvl w:val="0"/>
          <w:numId w:val="15"/>
        </w:numPr>
        <w:tabs>
          <w:tab w:val="clear" w:pos="708"/>
          <w:tab w:val="left" w:pos="709" w:leader="none"/>
        </w:tabs>
        <w:ind w:left="5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ovný název "konečná faktura",</w:t>
      </w:r>
    </w:p>
    <w:p>
      <w:pPr>
        <w:pStyle w:val="Normal"/>
        <w:numPr>
          <w:ilvl w:val="0"/>
          <w:numId w:val="15"/>
        </w:numPr>
        <w:tabs>
          <w:tab w:val="clear" w:pos="708"/>
          <w:tab w:val="left" w:pos="709" w:leader="none"/>
        </w:tabs>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u zbývající k úhradě bez DPH, výši DPH a částku zbývající k úhradě včetně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onečné faktury budou jako její nedílná součást, vedle soupisu prací, vyúčtování celkové ceny díla bez DPH, DPH a s DPH, soupis všech uhrazených faktur a kopie protokolu o předání a převzetí díla. Bez těchto příloh je faktura neúpln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 Vzhledem ke skutečnosti, že veškeré faktury budou podléhat kontrole od poskytovatele dotace, musí být každý soupis prací dodavatelem předán i ve formátu pdf a v elektronickém výstupu ze softwaru pro rozpočtování. Poskytovatelem dotace jsou akceptovány elektronické formáty jako např. .unixml, .rts, .xc4, .utf, StavData a jakýkoli uzamčený excelový soubor, který je přímým výstupem softwaru pro rozpočtování. </w:t>
      </w:r>
      <w:bookmarkStart w:id="1" w:name="_Hlk163392599"/>
      <w:r>
        <w:rPr>
          <w:rFonts w:cs="Calibri" w:ascii="Calibri" w:hAnsi="Calibri" w:asciiTheme="minorHAnsi" w:cstheme="minorHAnsi" w:hAnsiTheme="minorHAnsi"/>
          <w:sz w:val="22"/>
          <w:szCs w:val="22"/>
        </w:rPr>
        <w:t>Vzhledem k výše uvedené vazbě na spolufinancování skrze finanční prostředky z IROP, bude na vyžádání ze strany objednatele povinen dodavatel předložit čerpání plnění této smlouvy ve výstupu z platformy BIM.</w:t>
      </w:r>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 Splatnost jednotlivých faktur dodavatele bude činit minimálně 21 dnů ode dne doručení faktury objednatel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7. Objednatel je oprávněn fakturu vrátit ve lhůtě její splatnost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Veškeré platby dle této smlouvy budou objednatelem hrazeny bezhotovostním převodem na účet dodavatele uvedený na příslušné faktuře do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9. Platby budou probíhat výhradně v Kč a rovněž veškeré cenové údaje budou v této měně.</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Bližší podmínky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Dodavatel je povinen obstarat veškerý materiál potřebný k provedení díla, přičemž cena tohoto materiálu je obsažena ve sjednané ceně díla. Nebezpečí škody na věcech opatřených dodavatelem k provádění díla nese dodavate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5.2. Dodavatel je povinen v průběhu realizace díla informovat pravidelně objednatele o postupu prací na kontrolních dnech stavby, které svolává objednatel prostřednictvím TDI dle potřeby, minimálně však jednou týdně. Termín konání kontrolního dne je objednatel povinen dodavateli písemně oznámit vždy alespoň pět dnů předem, nebude-li objednatelem stanoven pravidelný termín konání kontrolních dnů či nebude-li termín příštího kontrolního dne sjednán na předchozím kontrolním dnu. </w:t>
      </w:r>
      <w:r>
        <w:rPr>
          <w:rFonts w:cs="Calibri" w:ascii="Calibri" w:hAnsi="Calibri" w:asciiTheme="minorHAnsi" w:cstheme="minorHAnsi" w:hAnsiTheme="minorHAnsi"/>
          <w:color w:val="000000"/>
          <w:sz w:val="22"/>
          <w:szCs w:val="22"/>
        </w:rPr>
        <w:t>Kontrolních dnů se účastní zástupci objednatele, případně i osoba vykonávající autorský dozor. Objednatel je oprávněn přizvat na kontrolní den i další osoby, jejichž účast považuje za potřebnou. Zástupci dodavatele jsou povinni se zúčastňovat kontrolních dnů. Kontrolní dny vede TDI. Obsahem kontrolního dne je zejména zpráva dodavatele o postupu prací, kontrola časového plnění provádění prací, připomínky a podněty TDI a osoby vykonávající autorský dozor a stanovení případných nápravných opatření a úkolů.</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Zástupci objednatele jsou oprávněni kontrolovat provádění díla i mimo kontrolní dny, vždy však za účasti stavbyvedoucího dodavatele. Za tím účelem jsou oprávněni kdykoliv za doprovodu stavbyvedoucího dodavatele či jeho oprávněného zástupce vstupovat na staveniště. Dodavatel je rovněž povinen po celou dobu provádění díla umožnit osobám, které objednatel výkonem těchto funkcí pověří, výkon autorského dozoru projektanta a technického doz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Zjistí-li zástupce objednatele při kontrole díla, že dodavatel provádí dílo v rozporu se svými povinnostmi, je povinen ho na tuto skutečnost upozornit ihned po tomto zjištění zápisem do stavebního deníku a stanovit mu přiměřenou lhůtu pro nápravu. Pokud dodavatel neučiní nápravu v přiměřeném termínu k tomu objednatelem poskytnutém, je objednatel oprávněn od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Dodavatel vyzve písemně TDI nejméně 3 pracovní dny předem k prověření prací, které budou v dalším postupu zakryty nebo se stanou nepřístupnými. V případě porušení této povinnosti je dodavatel povinen zajistit dodatečné odkrytí umožňující dodatečnou kontrolu na svůj náklad. Pokud se zástupce objednatele ke kontrole přes včasné písemné vyzvání nedostaví, je dodavatel oprávněn předmětné práce zakrýt. Bude-li v tomto případě objednatel dodatečně požadovat odkrytí takto zakrytých prací, je dodavatel povinen toto odkrytí provést, ovšem již na náklady objednatele. V případě, že se však po odkrytí ukáže, že práce nebyly provedeny řádně, nese náklady na dodatečné odkrytí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6. Dodava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 bude veden v originále se 3 průpisy, musí být přístupný pro zástupce objednatele a případně pro jiné osoby oprávněné zapisovat každý den minimálně v době od 7:00 do 16:00 hodin.</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listy stavebního deníku musí být očíslovány. Zápisy do stavebního deníku čitelně zapisuje a podepisuje odpovědný zástupce dodavatele vždy v den, kdy byly práce provedeny, nebo kdy nastaly okolnosti, které jsou předmětem zápisu. Mezi jednotlivými záznamy nesmí být vynechána volná místa. Mimo dodavatele může do stavebního deníku provádět potřebné záznamy pouze objednatel prostřednictvím svých zástupců a svého technického dozoru či autorského dozoru nebo zástupce příslušného orgánu státní správy.</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souhlasí-li dodavatel se zápisem, který do stavebního deníku učinil zástupce objednatele nebo osoba vykonávající autorský dozor, musí k tomuto zápisu připojit své stanovisko nejpozději do 3 pracovních dnů, jinak se má za to, že s uvedeným záznamem souhlasí. Objednatel je povinen vyjadřovat se k mimořádným zápisům a požadavkům dodavatele ve stavebním deníku nejpozději do tří pracovních dnů ode dne, kdy mu dodavatel oznámí, že takový zápis do deníku učinil.</w:t>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pisy ve stavebním deníku se nepovažují za změnu smlouvy, ale slouží jako podklad pro vypracování doplňků a změn smlouvy o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7. Dodavatel se zavazuje si vlastním nákladem zajistit dopravu a skladování veškerých materiálů, zařízení a strojů sloužících k realizaci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Dodavatel je povinen při realizaci díla dodržova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bezpečnostní, hygienické, protipožární a další obecně závazné předpisy, které se týkají jeho činnosti při provádění díla a platné technické normy. Veškeré náklady s tím spojené nese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9. Dodavatel, jako jeho původce, je povinen průběžně odstraňovat na svůj náklad odpadový a obalový materiál vzniklý při jeho činnosti z místa provádění díla, a to v souladu s příslušnými právními předpisy. Náklady s tím spojené jsou zahrnuty ve sjednané ceně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0. Pokud činností dodavatele dojde ke způsobení škody objednateli nebo třetím osobám, je dodavatel povinen bez zbytečného odkladu tuto škodu nahradit. Veškeré náklady s tím spojené nese dodavatel. Takto dodavatel odpovídá i za škodu způsobenou při provádění díla činností těch, kteří pro něj dílo provádějí, včetně jeho poddodavatelů, a za škodu způsobenou okolnostmi, které mají původ v povaze strojů, přístrojů nebo jiných věcí, které dodavatel použil nebo hodlal použít při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1. Dodavatel je povinen být po celou dobu provádění díla pojištěn proti škodám způsobeným jeho činností třetím osobám včetně možných škod způsobených pracovníky dodavatele a k provedení díla použitými stroji a zařízeními, a to do výše pojistné částky min. 3.000.000 Kč. Doklady prokazující toto pojištění je dodavatel povinen předložit objednateli na vyžád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2. Veškeré odborné práce musí vykonávat pracovníci dodavatele nebo jeho poddodavatelů mající příslušnou kvalifikaci. Na vyžádání objednatele je dodavatel povinen objednateli kvalifikaci pracovníků, u nichž to objednatel požaduje, prokáz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3. Dodavatel je povinen zabezpečit i veškerá bezpečností opatření na ochranu osob a majetku mimo prostor staveniště, jsou-li dotčeny prováděním prací na dí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4. Dodavatel bere na vědomí, že dílo bude převážně prováděno při zachování běžného provozu v budově ZŠ. Provoz v budově ZŠ bude nepřerušen. Dodavatel je proto povinen dodržovat při provádění díla tato pravidla výstavb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eškeré práce provádět tak, aby jimi byl běžný provoz ZŠ rušen co nejméně a aby byla zajištěna bezpečnost všech uživatelů a návštěvníků ZŠ, a za tím účelem přijmout vhodná organizační a bezpečnostní opatření;</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škeré stavební práce u pláště budovy ZŠ, které by mohly významně ovlivnit výuku žáků ZŠ (jedná se o např. bourací práce, řezání, broušení materiálů apod.) vykonávat mimo dobu školního vyučování, tedy v době od 6:00 do 8:00 hod. a dále od 16:00 do 20:00 hod.;</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it, aby případná manipulace se stavebním materiálem či odpadem neohrozila provoz ZŠ a její žáky či zaměstnance a probíhala opět pokud možno také v době, uvedené v bodě 5.16., odst. b);</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 celou dobu provádění díla, zajistit a umožnit bezpečný přístup do budovy ZŠ pro všechny její uživatele a návštěvníky;</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žet se jakéhokoliv odkládání materiálu či strojů mimo předané staveniš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5.</w:t>
        <w:tab/>
        <w:t>Dodavatel je povinen po celou dobu provádění díla zajišťovat potřebná opatření k ochraně okolí staveniště před znečišt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6. Dodavatel je oprávněn použít poddodavatele k provedení pouze těch částí díla, u nichž to uvedl ve své nabídce na plnění veřejné zakázky realizované touto smlouvou. Přitom je oprávněn použít pouze ty poddodavatele, které uvedl ve své nabídce. Změna poddodavatele, jehož prostřednictvím dodava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e dodavatelem zavázal), a to se souhlasem objednatele. Podmínkou souhlasu objednatele se změnou tohoto poddodavatele je prokázání splnění příslušné části kvalifikace novým poddodavatelem minimálně v rozsahu, v jakém ji prokazoval nahrazovaný pod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7. Dodavatel je povinen doložit TDI vždy před jejich zabudováním do stavby atesty, certifikáty a prohlášení o shodě ke všem materiálům a výrobkům. O předložení těchto dokladů budou vedeny záznamy ve stavebním deníku. Doklady k ostatním použitým výrobkům, materiálům a technologiím předloží dodavatel objednateli na vyžádání, nejpozději však při předání díla. Doklady budou předány v českém jazy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8. Dodavatel je povinen zajistit provedení všech předepsaných (projektovou dokumentací, právními předpisy, technickými předpisy či technickými normami) a sjednaných zkoušek a revizí. K jejich provedení je dodavatel povinen přizvat TDI nejméně tři dny předem. Nezúčastní-li se tento zástupce objednatele konání dodavatelem řádně oznámené zkoušky či revize, je dodavatel oprávněn je konat bez účasti objednatele.</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9. Dodavatel je povinen zdržet se jakéhokoliv odběru elektrické energie a vody mimo objednatelem předané napojovací body a měřený odbě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0. Dodavatel je povinen vždy bezodkladně odstranit veškerá jím způsobená znečištění a poškození jím užívaných přístupových cest ke staveniš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taveništ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Staveniště, tzn. prostory určené pro provádění staveb dle této smlouvy a umístění zařízení staveniště, tvoří části pozemků p.č. 2656/46 a 2656/47 v k.ú. Trutnov. Venkovní prostory staveniště budou oplo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Objednatel protokolárně předá dodavateli staveniště, nejpozději do 5 dnů od písemného vyzvání dodavatelem, nejdříve však v den, kdy je dodavatel oprávněn zahájit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Při předání staveniště dle odst. 6.2. tohoto článku smlouvy objednatel předá dodavateli napojovací místa pro odběr vody a elektrické energie. Jako součást zařízení staveniště dodavatel zajistí i rozvod těchto médií na staveništi a jejich připojení na odběrná místa určená objednatelem. Dodavatel je povinen zabezpečit na své náklady samostatné měření jím spotřebovaných energií. Náklady na dodavatelem spotřebovanou energii a vodu je dodavatel povinen objednateli uhradit do 14 dnů od obdržení jejich písemného vyúčtování objednatelem. Vyúčtování bude provedeno v cenách účtovaných dodavateli příslušných služe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Dodavatel je povinen prostory staveniště označit, venkovní prostory staveniště oplotit, a zakázat do nich vstup nepovolaným osobá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Dodavatel je povinen zajistit před zahájením prací vytyčení podzemních inženýrských sítí na staveništi. Dodavatel je povinen po celou dobu provádění díla chránit tyto sítě vhodným způsobem tak, aby v průběhu provádění díla nedošlo k jejich poškození. Dodavatel je povinen dodržovat všechny podmínky správců nebo vlastníků sítí a nese veškeré důsledky a škody vzniklé jejich nedodržením. Náklady s tím spojené jsou zahrnuty ve sjednané ce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Dodavatel je povinen udržovat na staveništi pořádek. Je povinen průběžně ze staveniště odstraňovat všechny druhy odpadů, stavební suti a nepotřebného materiál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 Dodavatel je povinen zajistit potřebná opatření proti šíření prašnosti a nadměrného hluku. Dodavatel je rovněž povinen zabezpečit, aby odpad vzniklý z jeho činnosti nebo stavební materiál nebyl umísťován či samovolně nevnikal mimo prostory staveniště. Odpad vniklý či umístěný mimo prostory staveniště je dodavatel povinen bezodklad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 Zařízení staveniště zabezpečuje dodavatel v souladu se svými potřebami, projektovou dokumentací a touto smlouvou. V rámci zařízení staveniště je dodavatel povinen zajistit podmínky příslušným osobám pro výkon funkce autorského dozoru a technického dozoru, a to v přiměřeném rozsahu. Náklady na vybudování, údržbu, provoz, likvidaci a vyklizení zařízení staveniště jsou zahrnuty v ceně díla. Dodavatel je povinen učinit potřebná opatření k ochraně vlastního majetku na staveništi. Za případné škody na majetku dodavatele uloženém na staveništi nenese objednatel odpovědnos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9. Dodavatel je povinen užívat staveniště pouze pro účely související s prováděním díla a při užívání staveniště je povinen dodržovat veškeré právní předpisy. Dodavatel je povinen zajistit na staveništi veškerá bezpečnostní a hygienická opatření, včetně zřízení mobilního WC, umývárny, šaten, a požární ochranu staveniště i prováděného díla, a to v rozsahu a způsobem stanoveným příslušnými předpisy. Dodavatel odpovídá za to, že zaměstnanci dodavatele a jeho poddodavatelů budou prokazatelně seznámeni, proškoleni a budou v prostoru staveniště dodržovat obecně platné předpisy o protipožární ochraně, ochraně zdraví při práci a ochraně životního prostředí a budou vybaveni ochrannými pomůckami.</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10. Dodavatel odpovídá za bezpečnost a ochranu zdraví všech osob, které se oprávněně zdržují na staveništi.</w:t>
      </w:r>
    </w:p>
    <w:p>
      <w:pPr>
        <w:pStyle w:val="Heading2"/>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 Všechny části staveniště je dodavatel povinen uvést do řádného stavu, vyklidit a předat jej dodavateli nejpozději do 5 pracovních dnů po předání díla. Bylo-li dílo objednatelem převzato s vadami či nedodělky, je dodavatel povinen tak učinit nejpozději do 5 pracovních dnů po jejich odstra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 Dodavatel odpovídá za řádné užívání staveniště dle tohoto článku i jeho poddodavateli, které použije ke splnění svého závaz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Odpovědnost za vady, záruka za jak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Dílo má vady, jestliže jeho provedení neodpovídá této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Dodavatel odpovídá za veškeré vady, které má dílo v době jeho předání objednateli, a dále za vady, které se vyskytnou v záruční době dle odst. 7.4. tohoto článku. Za vady, které se vyskytnou po uplynutí záruční doby, dodavatel odpovídá pouze tehdy, pokud jejich příčinou bylo porušení jeho povinn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Dodavatel neodpovídá za vady díla, které byly způsobeny objednatelem, třetí osobou či vyšší mocí. Dodavatel rovněž neodpovídá za vady díla, jestliže tyto vady byly způsobeny použitím věcí předaných mu ke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Dodava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Vady díla objednatel písemně oznámí dodavateli, přičemž v oznámení popíše, jak se vada projevuje. Za písemné oznámení vady se považuje i oznámení zaslané emailem na emailovou adresu dodava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či oznámení zaslané do datové schránky dodava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Smluvní strany sjednávají, že zjevné vady díla je objednatel oprávněn oznámit dodavateli nejpozději do jednoho měsíce od převzetí díla, a že důsledky uváděné v § 2605 odst. 2 občanského zákoníku nastávají až v případě neoznámení zjevných vad v této době. Ostatní vady díla lze oznámit nejpozději do posledního dne záruční lhůty, přičemž i oznámení vad odeslané objednatelem v poslední den záruční lhůty se považuje za včas uplatně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 Smluvní strany sjednávají, že práva objednatele z veškerých vad díla, tj. vad, které má dílo při jeho převzetí objednatelem i z vad, které se vyskytnou v záruční době, se řídí ust. § 2106 a násl.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V případě, že objednatel nesdělí při oznámení vady díla dodavateli, že uplatňuje jiné právo z vad dle ust. § 2106 a násl. občanského zákoníku, je dodavatel povinen oznámenou vadu odstranit, a to nejpozději do 14 dnů od jejího oznámení, nedohodnou-li se smluvní strany v konkrétním případě jinak. V případě havárie dodavatel započne s odstraňováním vady nejpozději do 48 hodin od doručení oznámení vady, v němž bude uvedeno, že se jedná o havárii. Havárií se rozumí stav díla, kdy v důsledku jeho vad či nedodělků hrozí nebezpečí škody velkého rozsahu nebo který ohrožuje zdraví či životy osob nebo majetek nebo stav, kdy je v důsledku vady sníženo nebo úplně znemožněno užívání části nebo celého díla. Havarijní stav je dodavatel povinen odstranit nejpozději do 96 hodin od oznámení vady, úplně musí být příslušná vada odstraněna ve lhůtě stanovené shora pro odstraňování va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V pochybnostech se oznámení vady zaslané objednatelem emailem má za doručené dodavateli dnem a hodinou odeslání emailové zprávy s tímto obsahem, oznámení odeslané doporučenou poštou třetím dnem od data razítka poštovního úřadu na podacím lístku a oznámení odeslané prostřednictvím datové schránky pak okamžikem jeho dodání do datové schránky do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 Dodavatel je povinen ve stanovené lhůtě odstranit vady nebo nedodělky i v případě, kdy podle jeho názoru za ně neodpovídá. Náklady na odstranění v těchto sporných případech nese až do vyjasnění nebo do vyřešení rozporu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 Záruční doba neběží po dobu, po kterou objednatel nemohl předmět díla užívat pro vady díla, za které dodavatel odpovíd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 Pro ty části díla, které byly v důsledku oprávněné reklamace objednatele dodavatelem opraveny, běží záruční doba opětovně od počátku ode dne provedení opravy, nejdéle však do doby uplynutí 12 měsíců po uplynutí záruky za celé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3. Další nároky objednatele plynoucí mu vůči dodavateli z titulu vad díla z obecné závazných předpisů, zejména na náhradu škody, nejsou uplatněním nároků z odpovědnosti za vady dotč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Dodavatel splní svůj závazek řádným dokončením díla a jeho předáním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8.2. Dodavatel je povinen oznámit objednateli nejméně 5 pracovních dnů předem, kdy bude dílo připraveno k předání objednateli. Objednatel je pak povinen v termínu oznámeném dodavatelem zahájit přejímací řízení a řádně v něm pokračovat. </w:t>
      </w:r>
      <w:r>
        <w:rPr>
          <w:rFonts w:cs="Calibri" w:ascii="Calibri" w:hAnsi="Calibri" w:asciiTheme="minorHAnsi" w:cstheme="minorHAnsi" w:hAnsiTheme="minorHAnsi"/>
          <w:color w:val="000000"/>
          <w:sz w:val="22"/>
          <w:szCs w:val="22"/>
        </w:rPr>
        <w:t xml:space="preserve">Objednatel je povinen zajistit, aby se přejímacího řízení účastnil TDI a osoba vykonávající autorský dozor projektanta.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Jestliže dodavatel oznámí objednateli, že dílo je připraveno k předání, a při přejímacím řízení se zjistí, že dílo není podle podmínek smlouvy ukončeno nebo připraveno k odevzdání, je dodavatel povinen uhradit objednateli veškeré náklady s tím spojené nebo smluvní pokutu ve výši 5.000 Kč. Objednatel si zvolí, který způsob uplat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Dodavatel je povinen připravit a doložit k převzetí díla objednatelem tyto doklady:</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dodavatele o tom, že k dílu se neváží žádná práva třetích osob, zejména, že věci tvořící dílo nejsou dotčeny vlastnickými či jinými právy případných poddodavatelů,</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rohlášení dodavatele o tom, že dílo bylo provedeno a dokončeno v souladu s touto smlouvou, </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dodavatele o tom, že veškeré použité materiály a technická zařízení byla používána v souladu s pokyny jejich výrobců,</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dodavatele o tom, že dodavatel provedl všechny testy, kontroly a měření stanovené právními předpisy v souladu s příslušnými normami a smlouvou o dílo dle předepsaných nebo dohodnutých podmínek,</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skutečného provedení stavby ve sjednaném rozsahu,</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metrické plány pro zápis staveb do katastru nemovitostí ve sjednaném rozsahu,</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y a zápisy o provedených zkouškách a kontrolách,</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atestů, certifikátů a prohlášení o vlastnostech k použitým materiálům, výrobkům a technologiím,</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evidence odpadů a obalů vzniklých stavbou a doklady o likvidaci odpadů a obalů autorizovanou osobou,</w:t>
      </w:r>
    </w:p>
    <w:p>
      <w:pPr>
        <w:pStyle w:val="Normal"/>
        <w:numPr>
          <w:ilvl w:val="2"/>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lady budou předány, není-li výše stanoveno jinak, v jednom originále a jedné kopii objednatelem. Bez předání těchto dokladů není dílo způsobilé k převzet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O průběhu přejímacího řízení pořídí objednatel zápis, ve kterém se mimo jiné uvede, zda objednatel dílo přebírá, a soupis vad, pokud je dílo obsahuje, s termínem jejich odstranění. Pokud objednatel odmítne dílo převzít, je do zápisu povinen uvést svoje kvalifikované dův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Objednatel není povinen převzít dílo vykazující jakékoliv vady a nedodělky, je však oprávněn tak učinit. Dnem předání a převzetí díla se rozumí den, ve kterém dojde k oboustrannému podpisu zápisu o předání a převzetí díla, z nějž vyplývá, že objednatel dílo přebír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řevezme-li objednatel dílo s jakýmikoliv vadami a nedodělky, je dodavatel povinen odstranit tyto vady a nedodělky v termínu uvedeném v zápise o předání a převzetí díla. O odstranění těchto vad a nedodělků bude sepsán dodatek k zápis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 Místem předání a převzetí díla je místo jeho provád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Smluvní sankce</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Objednatel se zavazuje v případě svého prodlení se zaplacením jakékoliv dodavatelem řádně vyúčtované části sjednané ceny za dílo zaplatit dodavateli úrok z prodlení ve výši 0,05 % z dlužné částky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Dodavatel se zavazuje v případě svého prodlení s dokončením díla a jeho předáním objednateli zaplatit objednateli smluvní pokutu ve výši 2.000 Kč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Dodavatel se zavazuje v případě svého prodlení s úplným odstraněním vad a nedodělků, s nimiž bylo dílo převzato, zaplatit objednateli smluvní pokutu ve výši 1.000 Kč za každý i započatý den prodlení, a to za každou oznámenou vadu, u níž je v prodlení s jejím odstran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Dodavatel se zavazuje v případě svého prodlení s odstraněním oznámených vad zaplatit objednateli smluvní pokutu ve výši 1.000 Kč za každý i započatý den prodlení, a to za každou oznámenou vadu, u níž je v prodlení s jejím odstraněním. V případě prodlení se zahájením odstraňování havarijního stavu, stejně jako v případě prodlení s odstraněním havarijního stavu, je dodavatel povinen zaplatit objednateli smluvní pokutu ve výši 500 Kč za každou i započatou hodinu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Dodavatel je povinen v případě porušení povinnosti uvedené v odst. 5.14. čl. V. této smlouvy zaplatit objednateli smluvní pokutu ve výši 2.000 Kč za každý den, v němž porušil některé z pravidel výstavby stanovených pod písm. a) - e), a to za každé porušené pravid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Dodavatel je povinen v případě porušení povinnosti uvedené v první větě odst. 5.11 čl. V. této smlouvy zaplatit objednateli smluvní pokutu ve výši 5.000 Kč za každý den, v němž tuto povinnost poruši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Dodavatel je v případě porušení kterékoliv povinností uvedené v odst. 6.4. a odst. 6.6. čl. VI. této smlouvy povinen zaplatit objednateli smluvní pokutu ve výši 1.000 Kč za každý den, v němž příslušnou povinnost porušil,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8. Dodavatel se zavazuje v případě porušení kterékoliv ze svých povinností uvedených </w:t>
      </w:r>
      <w:bookmarkStart w:id="2" w:name="_Hlk161034487"/>
      <w:r>
        <w:rPr>
          <w:rFonts w:cs="Calibri" w:ascii="Calibri" w:hAnsi="Calibri" w:asciiTheme="minorHAnsi" w:cstheme="minorHAnsi" w:hAnsiTheme="minorHAnsi"/>
          <w:sz w:val="22"/>
          <w:szCs w:val="22"/>
        </w:rPr>
        <w:t>v odst. 5.4., v poslední větě odst. 5.9., v odst. 5.15. , v odst. 5.17., v odst. 5.18., v odst. 5.19. a v odst. 5.20. čl</w:t>
      </w:r>
      <w:bookmarkEnd w:id="2"/>
      <w:r>
        <w:rPr>
          <w:rFonts w:cs="Calibri" w:ascii="Calibri" w:hAnsi="Calibri" w:asciiTheme="minorHAnsi" w:cstheme="minorHAnsi" w:hAnsiTheme="minorHAnsi"/>
          <w:sz w:val="22"/>
          <w:szCs w:val="22"/>
        </w:rPr>
        <w:t>. V. této smlouvy zaplatit objednateli smluvní pokutu ve výši 1.000 Kč za každý případ porušení kterékoliv z těchto povinností,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 Smluvní pokuty a úrok z prodlení dle předchozích odstavců jsou splatné na základě faktury doručené druhé smluvní straně. Splatnost faktury bude činit minimálně 21 dnů ode dne jejího doručení ze sankce povinné smluvní straně. Fakturu s nesprávnou dobou splatnosti je druhá smluvní strana oprávněna vrá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Zaplacením kterékoliv smluvní pokuty či úroku z prodlení dle předchozích odstavců není dotčeno právo oprávněné smluvní strany na náhradu vzniklé škody v plné výši (tzn. i ve výši přesahující smluvní pokut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Jakoukoliv svou pohledávku na zaplacení smluvní pokuty, a to i pohledávku nesplatnou, je objednatel oprávněn započíst proti jakékoliv pohledávce dodavatele, a to i vůči pohledávce nesplat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 Odstoupení od smlouvy, výpověď smlouvy</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Od smlouvy může každá ze stran odstoupit, dojde-li k podstatnému porušení smlouvy druhou smluvní stranou a v dalších případech výslovně stanovených touto smlouvou, občanským zákoníkem a zákonem č. 134/2016 Sb. o zadávání veřejných zakázek,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Za podstatné porušení smlouvy na straně objednatele se považuje zejména:</w:t>
      </w:r>
    </w:p>
    <w:p>
      <w:pPr>
        <w:pStyle w:val="Pedsazen"/>
        <w:numPr>
          <w:ilvl w:val="0"/>
          <w:numId w:val="8"/>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jakékoliv části staveniště dodavateli delší než 14 dnů;</w:t>
      </w:r>
    </w:p>
    <w:p>
      <w:pPr>
        <w:pStyle w:val="Pedsazen"/>
        <w:numPr>
          <w:ilvl w:val="0"/>
          <w:numId w:val="8"/>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e zaplacením jakékoliv dodavatelem řádně vyúčtované části ceny za dílo delší než 30 dn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Za podstatné porušení smlouvy na straně dodavatele se považuje zejména:</w:t>
      </w:r>
    </w:p>
    <w:p>
      <w:pPr>
        <w:pStyle w:val="Normal"/>
        <w:numPr>
          <w:ilvl w:val="0"/>
          <w:numId w:val="9"/>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dodavatele uvedené v první větě odst. 5.12. čl. V. této smlouvy;</w:t>
      </w:r>
    </w:p>
    <w:p>
      <w:pPr>
        <w:pStyle w:val="Normal"/>
        <w:numPr>
          <w:ilvl w:val="0"/>
          <w:numId w:val="9"/>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ění jakékoliv jiné povinnosti dodavatele ani přes výzvu objednatele;</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opakované porušování povinností dodavatele dle této smlouvy;</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rodlení dodavatele s dokončením a předáním díla objednateli delší než 30 dnů;</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Odstoupení od smlouvy musí být učiněno písemným oznámením doručeným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Odstoupením od smlouvy není dotčeno právo na náhradu škody a vzniklé nároky na zaplacení smluvních pokut dle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7. Odstoupením od smlouvy se smlouva od počátku ruší. Postup smluvních stran bude v takovém případě následující: </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vede nezbytné zakonzervování k ochraně díla v rozsahu požadovaném TDI,</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na straně dodavatele, dodavatel odstraní v objednatelem požadovaném rozsahu dosavadní výsledky jeho činnosti, které lze z díla oddělit, smluvní strany pak provedou přejímku provedených prací včetně jejich rozlišení pro účely vypořádání dle odst. 10.8. této smlouvy,</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yklidí staveniště nejpozději do 14 dnů od odstoupení od smlouvy,</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vedenou vzájemné vypořádání dle pravidel uvedených v odst. 10.8. tohoto článk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 V případě odstoupení od smlouvy některou smluvní stranou se smluvní strany vypořádají takto:</w:t>
      </w:r>
    </w:p>
    <w:p>
      <w:pPr>
        <w:pStyle w:val="Normal"/>
        <w:numPr>
          <w:ilvl w:val="0"/>
          <w:numId w:val="11"/>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dodavatel z důvodu, za který odpovídá objednatel, či odstoupí-li od smlouvy některá ze smluvních stran z důvodu vyšší moci - dodavatel má právo na cenu již provedených prací a zabudovaných dodávek stanovenou podle této smlouvy. Dodavatel nejpozději do 14 dnů od odstoupení od smlouvy provede soupis provedených a dosud nevyúčtovaných prací a předloží jej objednateli k odsouhlasení. Objednatel se vyjádří k soupisu prací nejpozději do 7 dnů. Dodavatel provede finanční vyčíslení všech provedených prací, včetně všech dosud vyúčtovaných prací, a zpracuje konečnou fakturu. Objednatel uhradí konečnou fakturu v termínu splatnosti stanoveném v souladu s čl. IV. této smlouvy.</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numPr>
          <w:ilvl w:val="0"/>
          <w:numId w:val="11"/>
        </w:numPr>
        <w:tabs>
          <w:tab w:val="clear" w:pos="708"/>
          <w:tab w:val="left" w:pos="709" w:leader="none"/>
        </w:tabs>
        <w:ind w:left="709"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za který odpovídá dodavatel:</w:t>
      </w:r>
    </w:p>
    <w:p>
      <w:pPr>
        <w:pStyle w:val="Pedsazen"/>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 ohledně již zcela dokončených stavebních objektů či majících pouze drobné vady a nedodělky nebránící řádnému užívání zůstávají odstoupením od smlouvy nedotčena ujednání o vlastnictví díla, odpovědnosti dodavatele za vady a záruce za jakost, ujednání o smluvních pokutách vztahujících se k prodlení dodavatele s odstraňováním vad díla a cenová ujednání dle této smlouvy;</w:t>
      </w:r>
    </w:p>
    <w:p>
      <w:pPr>
        <w:pStyle w:val="Heading2"/>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b) u ostatních prací má dodava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dodavatel vrátí objednateli již objednatelem zaplacenou cenu připadající na tyto práce a objednatel uhradí dodavateli částku odpovídající hodnotě obohacení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 Odstoupením od smlouvy není dotčeno právo na náhradu škody a vzniklé nároky na smluvní pokuty dle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0. Objednatel je oprávněn tuto smlouvu vypovědět v případech stanovených zákonem č. 134/2016 Sb. o zadávání veřejných zakázek, ve znění pozdějších předpis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 Zástupci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Zástupci smluvních stran ve věci plnění této smlouvy js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0"/>
          <w:numId w:val="13"/>
        </w:numPr>
        <w:spacing w:lineRule="exact" w:line="240"/>
        <w:rPr>
          <w:rFonts w:ascii="Calibri" w:hAnsi="Calibri" w:cs="Calibri" w:asciiTheme="minorHAnsi" w:cstheme="minorHAnsi" w:hAnsiTheme="minorHAnsi"/>
          <w:sz w:val="22"/>
          <w:szCs w:val="22"/>
          <w:lang w:val="en-US"/>
        </w:rPr>
      </w:pPr>
      <w:r>
        <w:rPr>
          <w:rFonts w:cs="Calibri" w:ascii="Calibri" w:hAnsi="Calibri"/>
          <w:sz w:val="22"/>
          <w:szCs w:val="22"/>
          <w:lang w:val="en-US"/>
        </w:rPr>
        <w:t>Mgr. Jitka Libřická, ředitelka školy</w:t>
      </w:r>
      <w:r>
        <w:rPr>
          <w:rFonts w:cs="Calibri" w:ascii="Calibri" w:hAnsi="Calibri" w:asciiTheme="minorHAnsi" w:cstheme="minorHAnsi" w:hAnsiTheme="minorHAnsi"/>
          <w:sz w:val="22"/>
          <w:szCs w:val="22"/>
          <w:lang w:val="en-US"/>
        </w:rPr>
        <w:t xml:space="preserve">, </w:t>
      </w:r>
    </w:p>
    <w:p>
      <w:pPr>
        <w:pStyle w:val="Normal"/>
        <w:numPr>
          <w:ilvl w:val="0"/>
          <w:numId w:val="13"/>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el: </w:t>
      </w:r>
      <w:r>
        <w:rPr>
          <w:rFonts w:cs="Calibri" w:ascii="Calibri" w:hAnsi="Calibri"/>
          <w:sz w:val="22"/>
          <w:szCs w:val="22"/>
          <w:lang w:val="en-US"/>
        </w:rPr>
        <w:t>+420 499 813 073</w:t>
      </w:r>
    </w:p>
    <w:p>
      <w:pPr>
        <w:pStyle w:val="Normal"/>
        <w:numPr>
          <w:ilvl w:val="0"/>
          <w:numId w:val="13"/>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mail: </w:t>
      </w:r>
      <w:r>
        <w:rPr>
          <w:rFonts w:cs="Calibri" w:ascii="Calibri" w:hAnsi="Calibri"/>
          <w:sz w:val="22"/>
          <w:szCs w:val="22"/>
          <w:lang w:val="en-US"/>
        </w:rPr>
        <w:t>libricka@4zsrf.cz</w:t>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I - </w:t>
      </w:r>
      <w:r>
        <w:rPr>
          <w:rFonts w:cs="Calibri" w:ascii="Calibri" w:hAnsi="Calibri" w:asciiTheme="minorHAnsi" w:cstheme="minorHAnsi" w:hAnsiTheme="minorHAnsi"/>
          <w:i/>
          <w:color w:val="FF0000"/>
          <w:sz w:val="22"/>
          <w:szCs w:val="22"/>
        </w:rPr>
        <w:t>bude doplněn při podpis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o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tabs>
          <w:tab w:val="clear" w:pos="708"/>
          <w:tab w:val="left" w:pos="426" w:leader="none"/>
        </w:tabs>
        <w:ind w:left="709" w:hanging="7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padné změny v osobách zástupců si smluvní strany sdělí bez zbytečného odkladu.</w:t>
      </w:r>
    </w:p>
    <w:p>
      <w:pPr>
        <w:pStyle w:val="Char1CharCharCha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2"/>
        </w:numPr>
        <w:tabs>
          <w:tab w:val="clear" w:pos="708"/>
          <w:tab w:val="left" w:pos="567"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investora</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2"/>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stanoví pro kontrolu díla odpovědnou osobu, která jeho jménem jedná a vydává pokyny směřující k řádnému a včasnému dokončení díla - technický dozor investora (TDI).</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TDI bude provedena zápisem do stavebního deníku.</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jedná jménem objednatele a jeho rozhodnutí či pokyny vůči dodavateli se chápou tak, jako by je učinil objednatel.</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ení oprávněn schvalovat změny této smlouvy. Pokud mají rozhodnutí TDI vliv na termíny plnění či sjednanou cenu nebo jsou dle mínění dodavatele nevhodné, je dodavatel o těchto skutečnostech povinen neprodleně informovat objednatele.</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kontroluje zejména věcnou, časovou, finanční a kvalitativní stránku provádění stavby a zúčastňuje se jako zástupce objednatele kontrol na prováděném díle.</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0" w:leader="none"/>
          <w:tab w:val="left" w:pos="1855"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je oprávněn nařídit zastavení prací, pokud se podle jeho názoru neprovádí dílo v souladu se smlouvou, popřípadě hrozí-li objednateli z provádění nebezpečí škody, či nejsou-li plněny jakékoliv kvalitativní parametry stavb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szCs w:val="22"/>
        </w:rPr>
        <w:t>XII. Vyšší mo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dodavatele, výpadky v dodávce energie a ve výrobě, místní a podnikové stávky a podobně. Vyšší mocí není selhání poddodavatelů, pokud by nenastalo z důvodů shora uveden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O vzniku situace vyšší moci a jejích příčinách uvědomí smluvní strana odvolávající se na vyšší moc neprodleně, nejpozději však do pěti kalendářních dnů od vzniku, druhou smluvní stranu e-mailem s následným potvrzením doporučeným dopisem nebo prostřednictvím datové schránky dodava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ez ohledu na jiná ustanovení této smlouvy dodava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dodavatele a které nemohou být normálně pojištěny na pojišťovacím trh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Každá z obou smluvních stran je oprávněna odstoupit od této smlouvy podle svého uvážení buď zcela, nebo zčásti, jestliže okolnosti vyšší moci uvedené v tomto článku smlouvy trvají u druhé smluvní strany déle než 2 měsí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 Ostatní ujedná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 Dodavatel si je vědom, že dle § 2 písm. e) zákona č. 320/2001 Sb., o finanční kontrole, ve znění pozdějších předpisů, je osobou povinnou spolupůsobit při výkonu finanční kontroly prováděné v souvislosti s úhradou zboží nebo služeb z veřejných výdajů. Dodavatel se zavazuje, bude-li k tomu objednatelem vyzván, poskytnout při kontrole potřebnou součinnost. </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Dodavatel je povinen minimálně do konce roku (tj. do 31.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overflowPunct w:val="tru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Dodavatel je povinen poskytnout objednateli na jeho žádost veškeré potřebné podklady pro zpracování zpráv o realizaci, žádosti o platbu a závěrečného vyhodnocení akce, které bude objednatel v případě, že mu bude na Projekt poskytnuta dotace z Programu, jako příjemce dotace povinen zpracovávat a předkládat poskytovateli dota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 Závěrečná ujednání</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Smluvní strany sjednávají, že aplikace ust. § 2595 a 2630 odst. 2 občanského zákoníku se vyluč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Dodavatel není oprávněn převést práva a povinnosti z této smlouvy na třetí osobu bez předchozího souhlasu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Otázky v této smlouvě výslovně neupravené se řídí zákonem č. 89/2012 Sb. občanským zákoníkem,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Objednatel v souladu s ust. § 1740 odst. 3 občanského zákoníku výslovně vylučuje přijetí návrhu této smlouvy dodavatelem s dodatkem či s jakoukoliv, byť nepodstatnou, odchylk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Objednatel i dodavatel prohlašují, že si tuto smlouvu před jejím podpisem přečetli a že tato byla uzavřena podle jejich pravé a svobodné vůle, určitě, vážně a srozumitelně, nikoliv v tísni ani za jinak jednostranně nevýhodných podmín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Tato smlouva je sepsána ve dvou vyhotoveních, z nichž jedno obdrží objednatel a jedno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Nedílnou součástí této smlouvy je:</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Položkový rozpočet dodavatele pro dílo „Dodávka zařízení komunitního centra – </w:t>
      </w:r>
    </w:p>
    <w:p>
      <w:pPr>
        <w:pStyle w:val="ListParagraph"/>
        <w:numPr>
          <w:ilvl w:val="0"/>
          <w:numId w:val="19"/>
        </w:numPr>
        <w:jc w:val="both"/>
        <w:rPr>
          <w:rFonts w:ascii="Calibri" w:hAnsi="Calibri" w:cs="Calibri"/>
          <w:sz w:val="22"/>
          <w:szCs w:val="22"/>
        </w:rPr>
      </w:pPr>
      <w:r>
        <w:rPr>
          <w:rFonts w:cs="Calibri" w:ascii="Calibri" w:hAnsi="Calibri" w:asciiTheme="minorHAnsi" w:cstheme="minorHAnsi" w:hAnsiTheme="minorHAnsi"/>
          <w:sz w:val="22"/>
          <w:szCs w:val="22"/>
        </w:rPr>
        <w:t>Základní škola, Trutnov, R. Frimla 816“</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utnově, dne …………</w:t>
        <w:tab/>
        <w:tab/>
        <w:tab/>
        <w:tab/>
        <w:t xml:space="preserve">     </w:t>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do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gr. Jitka Libřická, ředitelka </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highlight w:val="yellow"/>
        </w:rPr>
        <w:t>……………</w:t>
      </w:r>
    </w:p>
    <w:p>
      <w:pPr>
        <w:pStyle w:val="Normal"/>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34876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1"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964"/>
        </w:tabs>
        <w:ind w:left="964" w:hanging="39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45"/>
        </w:tabs>
        <w:ind w:left="3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1"/>
      <w:numFmt w:val="decimal"/>
      <w:lvlText w:val="%1."/>
      <w:lvlJc w:val="left"/>
      <w:pPr>
        <w:tabs>
          <w:tab w:val="num" w:pos="765"/>
        </w:tabs>
        <w:ind w:left="765" w:hanging="765"/>
      </w:pPr>
      <w:rPr/>
    </w:lvl>
    <w:lvl w:ilvl="1">
      <w:start w:val="2"/>
      <w:numFmt w:val="decimal"/>
      <w:lvlText w:val="%1.%2."/>
      <w:lvlJc w:val="left"/>
      <w:pPr>
        <w:tabs>
          <w:tab w:val="num" w:pos="1725"/>
        </w:tabs>
        <w:ind w:left="172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00d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300d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qFormat/>
    <w:rsid w:val="006300db"/>
    <w:pPr>
      <w:keepNext w:val="false"/>
      <w:keepLines w:val="false"/>
      <w:spacing w:before="120" w:after="0"/>
      <w:jc w:val="both"/>
      <w:outlineLvl w:val="1"/>
    </w:pPr>
    <w:rPr>
      <w:rFonts w:ascii="Times New Roman" w:hAnsi="Times New Roman" w:eastAsia="Times New Roman" w:cs="Times New Roman"/>
      <w:bCs/>
      <w:color w:val="auto"/>
      <w:kern w:val="2"/>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2Char" w:customStyle="1">
    <w:name w:val="Nadpis 2 Char"/>
    <w:basedOn w:val="DefaultParagraphFont"/>
    <w:link w:val="Heading2"/>
    <w:qFormat/>
    <w:rsid w:val="006300db"/>
    <w:rPr>
      <w:rFonts w:ascii="Times New Roman" w:hAnsi="Times New Roman" w:eastAsia="Times New Roman" w:cs="Times New Roman"/>
      <w:bCs/>
      <w:kern w:val="2"/>
      <w:sz w:val="24"/>
      <w:szCs w:val="24"/>
      <w:lang w:eastAsia="cs-CZ"/>
    </w:rPr>
  </w:style>
  <w:style w:type="character" w:styleId="OdstpolIIIChar" w:customStyle="1">
    <w:name w:val="odst po čl III Char"/>
    <w:link w:val="OdstpolIII"/>
    <w:qFormat/>
    <w:rsid w:val="006300db"/>
    <w:rPr>
      <w:rFonts w:ascii="Arial" w:hAnsi="Arial" w:eastAsia="Times New Roman" w:cs="Times New Roman"/>
      <w:sz w:val="24"/>
      <w:szCs w:val="24"/>
      <w:lang w:val="x-none" w:eastAsia="x-none"/>
    </w:rPr>
  </w:style>
  <w:style w:type="character" w:styleId="Datalabel" w:customStyle="1">
    <w:name w:val="datalabel"/>
    <w:basedOn w:val="DefaultParagraphFont"/>
    <w:qFormat/>
    <w:rsid w:val="006300db"/>
    <w:rPr/>
  </w:style>
  <w:style w:type="character" w:styleId="ListParagraphChar" w:customStyle="1">
    <w:name w:val="List Paragraph Char"/>
    <w:link w:val="Odstavecseseznamem1"/>
    <w:qFormat/>
    <w:rsid w:val="006300db"/>
    <w:rPr>
      <w:rFonts w:ascii="Calibri" w:hAnsi="Calibri" w:eastAsia="Times New Roman" w:cs="Times New Roman"/>
      <w:sz w:val="24"/>
      <w:szCs w:val="24"/>
      <w:lang w:eastAsia="cs-CZ"/>
    </w:rPr>
  </w:style>
  <w:style w:type="character" w:styleId="Nadpis1Char" w:customStyle="1">
    <w:name w:val="Nadpis 1 Char"/>
    <w:basedOn w:val="DefaultParagraphFont"/>
    <w:link w:val="Heading1"/>
    <w:uiPriority w:val="9"/>
    <w:qFormat/>
    <w:rsid w:val="006300db"/>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Default" w:customStyle="1">
    <w:name w:val="Default"/>
    <w:qFormat/>
    <w:rsid w:val="006300db"/>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OdstpolIII" w:customStyle="1">
    <w:name w:val="odst po čl III"/>
    <w:basedOn w:val="Normal"/>
    <w:link w:val="OdstpolIIIChar"/>
    <w:qFormat/>
    <w:rsid w:val="006300db"/>
    <w:pPr>
      <w:numPr>
        <w:ilvl w:val="0"/>
        <w:numId w:val="3"/>
      </w:numPr>
      <w:spacing w:before="0" w:after="240"/>
      <w:jc w:val="both"/>
    </w:pPr>
    <w:rPr>
      <w:rFonts w:ascii="Arial" w:hAnsi="Arial"/>
      <w:lang w:val="x-none" w:eastAsia="x-none"/>
    </w:rPr>
  </w:style>
  <w:style w:type="paragraph" w:styleId="Char1CharCharChar" w:customStyle="1">
    <w:name w:val="Char1 Char Char Char"/>
    <w:basedOn w:val="Normal"/>
    <w:qFormat/>
    <w:rsid w:val="006300db"/>
    <w:pPr>
      <w:spacing w:lineRule="exact" w:line="240" w:before="0" w:after="160"/>
      <w:ind w:left="357" w:hanging="0"/>
      <w:jc w:val="both"/>
    </w:pPr>
    <w:rPr>
      <w:rFonts w:ascii="Times New Roman Bold" w:hAnsi="Times New Roman Bold"/>
      <w:sz w:val="22"/>
      <w:szCs w:val="26"/>
      <w:lang w:val="sk-SK" w:eastAsia="en-US"/>
    </w:rPr>
  </w:style>
  <w:style w:type="paragraph" w:styleId="Pedsazen" w:customStyle="1">
    <w:name w:val="předsazení"/>
    <w:basedOn w:val="Normal"/>
    <w:qFormat/>
    <w:rsid w:val="006300db"/>
    <w:pPr>
      <w:overflowPunct w:val="true"/>
      <w:ind w:left="284" w:hanging="284"/>
      <w:jc w:val="both"/>
      <w:textAlignment w:val="baseline"/>
    </w:pPr>
    <w:rPr>
      <w:sz w:val="20"/>
      <w:szCs w:val="20"/>
    </w:rPr>
  </w:style>
  <w:style w:type="paragraph" w:styleId="NormalIndent">
    <w:name w:val="Normal Indent"/>
    <w:basedOn w:val="Normal"/>
    <w:qFormat/>
    <w:rsid w:val="006300db"/>
    <w:pPr>
      <w:ind w:left="708" w:firstLine="284"/>
      <w:jc w:val="both"/>
    </w:pPr>
    <w:rPr>
      <w:rFonts w:ascii="Arial" w:hAnsi="Arial"/>
      <w:sz w:val="20"/>
      <w:szCs w:val="20"/>
    </w:rPr>
  </w:style>
  <w:style w:type="paragraph" w:styleId="ListParagraph">
    <w:name w:val="List Paragraph"/>
    <w:basedOn w:val="Normal"/>
    <w:qFormat/>
    <w:rsid w:val="006300db"/>
    <w:pPr>
      <w:ind w:left="720" w:hanging="0"/>
    </w:pPr>
    <w:rPr>
      <w:sz w:val="20"/>
      <w:szCs w:val="20"/>
    </w:rPr>
  </w:style>
  <w:style w:type="paragraph" w:styleId="Odstavecseseznamem1" w:customStyle="1">
    <w:name w:val="Odstavec se seznamem1"/>
    <w:basedOn w:val="Normal"/>
    <w:link w:val="ListParagraphChar"/>
    <w:qFormat/>
    <w:rsid w:val="006300db"/>
    <w:pPr>
      <w:spacing w:lineRule="auto" w:line="276" w:before="0" w:after="200"/>
      <w:ind w:left="720" w:hanging="0"/>
      <w:contextualSpacing/>
    </w:pPr>
    <w:rPr>
      <w:rFonts w:ascii="Calibri" w:hAnsi="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1</Pages>
  <Words>8509</Words>
  <Characters>50206</Characters>
  <CharactersWithSpaces>58598</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08:00Z</dcterms:created>
  <dc:creator>Karel Rejent</dc:creator>
  <dc:description/>
  <dc:language>en-US</dc:language>
  <cp:lastModifiedBy>Karel Rejent - ICT plus, s.r.o.</cp:lastModifiedBy>
  <dcterms:modified xsi:type="dcterms:W3CDTF">2024-04-07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