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zařízení komunitního centra – Základní škola, Trutnov, R. 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7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Karel Rejent - ICT plus, s.r.o.</cp:lastModifiedBy>
  <dcterms:modified xsi:type="dcterms:W3CDTF">2024-04-07T2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