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5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40"/>
        <w:ind w:left="0" w:hanging="0"/>
        <w:contextualSpacing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Krycí list nabídky 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120" w:after="200"/>
        <w:ind w:left="425" w:hanging="35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, V Domcích 4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V Domcích 488, 541 01 Trutnov - Horní Předměstí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Ing. Zuzana Horáková Radov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21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ind w:left="426" w:hanging="360"/>
        <w:rPr>
          <w:b/>
          <w:b/>
          <w:color w:val="1F4E79"/>
          <w:lang w:eastAsia="cs-CZ"/>
        </w:rPr>
      </w:pPr>
      <w:r>
        <w:rPr>
          <w:b/>
          <w:color w:val="1F4E79"/>
          <w:lang w:eastAsia="cs-CZ"/>
        </w:rPr>
        <w:t>Název veřejné zakázky</w:t>
      </w:r>
    </w:p>
    <w:p>
      <w:pPr>
        <w:pStyle w:val="Odstavecseseznamem1"/>
        <w:numPr>
          <w:ilvl w:val="0"/>
          <w:numId w:val="3"/>
        </w:numPr>
        <w:shd w:val="clear" w:color="auto" w:fill="FFFFFF" w:themeFill="background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Dodávka nábytkového vybavení učeben – Základní škola, Trutnov, V Domcích 488“</w:t>
      </w:r>
    </w:p>
    <w:p>
      <w:pPr>
        <w:pStyle w:val="Odstavecseseznamem1"/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40" w:before="0" w:after="0"/>
        <w:ind w:left="426" w:hanging="360"/>
        <w:rPr>
          <w:b/>
          <w:b/>
          <w:bCs/>
          <w:color w:val="1F4E79"/>
        </w:rPr>
      </w:pPr>
      <w:r>
        <w:rPr>
          <w:b/>
          <w:bCs/>
          <w:color w:val="1F4E79"/>
        </w:rPr>
        <w:t>Dílčí hodnotící kritérium</w:t>
      </w:r>
    </w:p>
    <w:p>
      <w:pPr>
        <w:pStyle w:val="Odstavecseseznamem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Odstavecseseznamem1"/>
        <w:ind w:left="0" w:hanging="0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3004"/>
        <w:gridCol w:w="3042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Dodávka nábytkového vybavení učeben – Základní škola, Trutnov, V Domcích 488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Dodávka nábytkového vybavení učeben – Základní škola, Trutnov, V Domcích 488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Odstavecseseznamem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120" w:after="12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Dílčí hodnotící kritérium „</w:t>
      </w:r>
      <w:bookmarkStart w:id="0" w:name="_Hlk138615596"/>
      <w:r>
        <w:rPr>
          <w:b/>
          <w:bCs/>
          <w:sz w:val="22"/>
          <w:szCs w:val="22"/>
        </w:rPr>
        <w:t>Dodací lhůta</w:t>
      </w:r>
      <w:bookmarkEnd w:id="0"/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:</w:t>
      </w:r>
    </w:p>
    <w:p>
      <w:pPr>
        <w:pStyle w:val="Odstavecseseznamem1"/>
        <w:spacing w:before="120" w:after="12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13"/>
        <w:gridCol w:w="2648"/>
      </w:tblGrid>
      <w:tr>
        <w:trPr>
          <w:trHeight w:val="582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Termín </w:t>
            </w:r>
            <w:bookmarkStart w:id="1" w:name="_Hlk138616385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dodání </w:t>
            </w:r>
            <w:bookmarkStart w:id="2" w:name="_Hlk138616037"/>
            <w:r>
              <w:rPr>
                <w:rFonts w:cs="Calibri"/>
                <w:b/>
                <w:bCs/>
                <w:sz w:val="22"/>
                <w:szCs w:val="22"/>
                <w:u w:val="single"/>
                <w:lang w:eastAsia="en-US"/>
              </w:rPr>
              <w:t>I. etapy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nábytkového vybavení </w:t>
            </w:r>
            <w:bookmarkEnd w:id="2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do okamžiku předání a převzetí v kalendářních dnech ode dne </w:t>
            </w:r>
            <w:bookmarkEnd w:id="1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zveřejnění smlouvy v registru smlu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168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d32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5</Words>
  <Characters>1093</Characters>
  <CharactersWithSpaces>12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3:00Z</dcterms:created>
  <dc:creator>Karel Rejent</dc:creator>
  <dc:description/>
  <dc:language>en-US</dc:language>
  <cp:lastModifiedBy>Karel Rejent - ICT plus, s.r.o.</cp:lastModifiedBy>
  <dcterms:modified xsi:type="dcterms:W3CDTF">2024-04-18T1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