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dodávek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nábytkového vybavení učeben – Základní škola, Trutnov, V Domcích 488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Níže předkládáme seznam významných dodávek, které jsme v posledních 3 letech realizovali. 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6000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59</Words>
  <Characters>1531</Characters>
  <CharactersWithSpaces>17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6:00Z</dcterms:created>
  <dc:creator>Karel Rejent</dc:creator>
  <dc:description/>
  <dc:language>en-US</dc:language>
  <cp:lastModifiedBy>Lucie Hanušová - ICT plus, s.r.o.</cp:lastModifiedBy>
  <dcterms:modified xsi:type="dcterms:W3CDTF">2024-03-05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