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9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nábytkového vybavení učeben – Základní škola, Trutnov, V Domcích 488“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Číslo účt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5111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3</Words>
  <Characters>673</Characters>
  <CharactersWithSpaces>7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8:00Z</dcterms:created>
  <dc:creator>Karel Rejent</dc:creator>
  <dc:description/>
  <dc:language>en-US</dc:language>
  <cp:lastModifiedBy>Karel Rejent - ICT plus, s.r.o.</cp:lastModifiedBy>
  <dcterms:modified xsi:type="dcterms:W3CDTF">2024-04-17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