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nábytkového vybavení učeben – Základní škola, Trutnov, V Domcích 488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g. Zuzana Horáková Radov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676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40</Words>
  <Characters>2602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Lucie Hanušová - ICT plus, s.r.o.</cp:lastModifiedBy>
  <dcterms:modified xsi:type="dcterms:W3CDTF">2024-03-0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