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2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o neexistenci střetu zájm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nábytkového vybavení učeben – </w:t>
      </w:r>
    </w:p>
    <w:p>
      <w:pPr>
        <w:pStyle w:val="Normal"/>
        <w:spacing w:before="0" w:after="36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Dodávka nábytkového vybavení učeben – Základní škola, Trutnov, V Domcích 488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cs="Calibri" w:cstheme="minorHAnsi"/>
                <w:bCs/>
                <w:iCs/>
              </w:rPr>
              <w:t>Základní škola, Trutnov, V Domcích 48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bCs/>
                <w:iCs/>
              </w:rPr>
              <w:t>V Domcích 488, 541 01 Trutnov - Horní Předměstí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g. Zuzana Horáková Radová, ředitelka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4201121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</w:rPr>
        <w:t xml:space="preserve">Výše uvedený dodavatel tímto předkládá čestné prohlášení o neexistenci střetu zájmů v souladu s § 4b zákona č. 159/2006 Sb., o střetu zájmů, ve znění pozdějších předpisů a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>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není obchodní společností, ve které veřejný funkcionář uvedený v § 2 odst. 1 písm. c) zákona č. 159/2006 Sb., o střetu zájmů, ve znění pozdějších předpisů (president republiky, 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ddodavatel, prostřednictvím kterého účastník prokazuje kvalifikaci (existuje-li takový), není obchodní společností, ve které veřejný funkcionář uvedený v § 2 odst. 1 písm. c) zákona č. 159/2006 Sb., o střetu zájmů, ve znění pozdějších předpisů (prezident republiky, 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0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2</Words>
  <Characters>1608</Characters>
  <CharactersWithSpaces>187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4:00Z</dcterms:created>
  <dc:creator>Karel Rejent</dc:creator>
  <dc:description/>
  <dc:language>en-US</dc:language>
  <cp:lastModifiedBy>Karel Rejent - ICT plus, s.r.o.</cp:lastModifiedBy>
  <dcterms:modified xsi:type="dcterms:W3CDTF">2024-04-17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