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88"/>
      </w:tblGrid>
      <w:tr>
        <w:trPr/>
        <w:tc>
          <w:tcPr>
            <w:tcW w:w="25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Revitalizace parku náměstí Hraničářů v Trutnově</w:t>
            </w:r>
          </w:p>
        </w:tc>
      </w:tr>
      <w:tr>
        <w:trPr/>
        <w:tc>
          <w:tcPr>
            <w:tcW w:w="25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§ 53 a násl.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81"/>
      </w:tblGrid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00278360 / CZ00278360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88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zadávací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stavebních prací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10"/>
          <w:szCs w:val="10"/>
        </w:rPr>
      </w:pPr>
      <w:r>
        <w:rPr>
          <w:rFonts w:cs="Arial" w:ascii="Palatino Linotype" w:hAnsi="Palatino Linotype"/>
          <w:b/>
          <w:bCs/>
          <w:spacing w:val="-6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Palatino Linotype" w:hAnsi="Palatino Linotype" w:cs="Arial"/>
          <w:b/>
          <w:b/>
          <w:bCs/>
          <w:spacing w:val="-6"/>
          <w:sz w:val="18"/>
          <w:szCs w:val="20"/>
        </w:rPr>
      </w:pPr>
      <w:r>
        <w:rPr>
          <w:rFonts w:cs="Palatino Linotype" w:ascii="Palatino Linotype" w:hAnsi="Palatino Linotype"/>
          <w:b/>
          <w:bCs/>
          <w:sz w:val="22"/>
          <w:u w:val="single"/>
        </w:rPr>
        <w:t xml:space="preserve">1) </w:t>
        <w:tab/>
        <w:t>min. 2 referenční zakázky spočívající v provádění parkových/sadových úprav zahrnující zejména terénní úpravy, realizaci zpevněných ploch, výsadbu stromů a trávníku v hodnotě poskytnutého plnění každé referenční zakázky min. 4.000.000,- Kč bez DPH</w:t>
      </w:r>
      <w:r>
        <w:rPr>
          <w:rFonts w:cs="Palatino Linotype" w:ascii="Palatino Linotype" w:hAnsi="Palatino Linotype"/>
          <w:b/>
          <w:bCs/>
          <w:sz w:val="22"/>
        </w:rPr>
        <w:t>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1</w:t>
            </w:r>
          </w:p>
        </w:tc>
      </w:tr>
      <w:tr>
        <w:trPr>
          <w:trHeight w:val="5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6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stručný popis rozsahu plnění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9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b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3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značení místa plnění, a to adresou či jiným popisem identifikujícím místo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11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2</w:t>
            </w:r>
          </w:p>
        </w:tc>
      </w:tr>
      <w:tr>
        <w:trPr>
          <w:trHeight w:val="5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pacing w:val="-4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pacing w:val="-4"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pacing w:val="-4"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pacing w:val="-4"/>
                <w:sz w:val="20"/>
                <w:szCs w:val="20"/>
              </w:rPr>
              <w:t>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5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stručný popis rozsahu plnění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5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b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3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značení místa plnění, a to adresou či jiným popisem identifikujícím místo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5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Palatino Linotype" w:hAnsi="Palatino Linotype" w:cs="Arial"/>
          <w:b/>
          <w:b/>
          <w:bCs/>
          <w:sz w:val="8"/>
          <w:szCs w:val="10"/>
        </w:rPr>
      </w:pPr>
      <w:r>
        <w:rPr>
          <w:rFonts w:cs="Palatino Linotype" w:ascii="Palatino Linotype" w:hAnsi="Palatino Linotype"/>
          <w:b/>
          <w:bCs/>
          <w:sz w:val="22"/>
          <w:u w:val="single"/>
        </w:rPr>
        <w:t>2)</w:t>
        <w:tab/>
        <w:t>min. 2 referenční zakázky spočívající ve výstavbě, opravě či rekonstrukci chodníků či jiných zpevněných ploch v hodnotě poskytnutého plnění každé referenční zakázky min. 3.000.000,- Kč bez DPH</w:t>
      </w:r>
      <w:r>
        <w:rPr>
          <w:rFonts w:cs="Palatino Linotype" w:ascii="Palatino Linotype" w:hAnsi="Palatino Linotype"/>
          <w:b/>
          <w:bCs/>
          <w:sz w:val="22"/>
        </w:rPr>
        <w:t>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3</w:t>
            </w:r>
          </w:p>
        </w:tc>
      </w:tr>
      <w:tr>
        <w:trPr>
          <w:trHeight w:val="6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pacing w:val="-4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pacing w:val="-4"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pacing w:val="-4"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pacing w:val="-4"/>
                <w:sz w:val="20"/>
                <w:szCs w:val="20"/>
              </w:rPr>
              <w:t>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6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stručný popis rozsahu plnění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b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4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značení místa plnění, a to adresou či jiným popisem identifikujícím místo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6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4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pacing w:val="-4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pacing w:val="-4"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pacing w:val="-4"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pacing w:val="-4"/>
                <w:sz w:val="20"/>
                <w:szCs w:val="20"/>
              </w:rPr>
              <w:t>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stručný popis rozsahu plnění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6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b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5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značení místa plnění, a to adresou či jiným popisem identifikujícím místo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4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3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zadávací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1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60720" cy="643255"/>
          <wp:effectExtent l="0" t="0" r="0" b="0"/>
          <wp:docPr id="2" name="Obrázek 1" descr="T:\SRNP\ORiNP\OdMetS\NPŽP\logo\Spojená loga MZP a SFZP, používa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T:\SRNP\ORiNP\OdMetS\NPŽP\logo\Spojená loga MZP a SFZP, používa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76" w:before="0" w:after="120"/>
      <w:rPr>
        <w:rFonts w:ascii="Century Gothic" w:hAnsi="Century Gothic"/>
        <w:color w:val="1F497D"/>
        <w:sz w:val="20"/>
        <w:szCs w:val="20"/>
      </w:rPr>
    </w:pPr>
    <w:bookmarkStart w:id="4" w:name="_Hlk113435482"/>
    <w:bookmarkStart w:id="5" w:name="_Hlk42280825"/>
    <w:bookmarkStart w:id="6" w:name="_Hlk42280857"/>
    <w:bookmarkStart w:id="7" w:name="_Hlk42280856"/>
    <w:bookmarkStart w:id="8" w:name="_Hlk42280855"/>
    <w:bookmarkStart w:id="9" w:name="_Hlk42280854"/>
    <w:bookmarkStart w:id="10" w:name="_Hlk38637178"/>
    <w:bookmarkStart w:id="11" w:name="_Hlk38637177"/>
    <w:bookmarkStart w:id="12" w:name="_Hlk38637175"/>
    <w:bookmarkStart w:id="13" w:name="_Hlk38637174"/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270</wp:posOffset>
          </wp:positionH>
          <wp:positionV relativeFrom="paragraph">
            <wp:posOffset>-136525</wp:posOffset>
          </wp:positionV>
          <wp:extent cx="561975" cy="629285"/>
          <wp:effectExtent l="0" t="0" r="0" b="0"/>
          <wp:wrapNone/>
          <wp:docPr id="1" name="Obrázek 1195443802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95443802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color w:val="1F497D"/>
        <w:sz w:val="20"/>
        <w:szCs w:val="20"/>
      </w:rPr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bookmarkStart w:id="14" w:name="_Hlk42280825"/>
    <w:bookmarkStart w:id="15" w:name="_Hlk42280857"/>
    <w:bookmarkStart w:id="16" w:name="_Hlk42280856"/>
    <w:bookmarkStart w:id="17" w:name="_Hlk42280855"/>
    <w:bookmarkStart w:id="18" w:name="_Hlk42280854"/>
    <w:bookmarkStart w:id="19" w:name="_Hlk38637178"/>
    <w:bookmarkStart w:id="20" w:name="_Hlk38637177"/>
    <w:bookmarkStart w:id="21" w:name="_Hlk38637175"/>
    <w:bookmarkStart w:id="22" w:name="_Hlk38637174"/>
    <w:bookmarkStart w:id="23" w:name="_Hlk104159254"/>
    <w:r>
      <w:rPr>
        <w:rFonts w:ascii="Century Gothic" w:hAnsi="Century Gothic"/>
        <w:b/>
        <w:bCs/>
        <w:color w:val="1F497D"/>
        <w:sz w:val="20"/>
        <w:szCs w:val="20"/>
      </w:rPr>
      <w:t>„</w:t>
    </w:r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ascii="Century Gothic" w:hAnsi="Century Gothic"/>
        <w:b/>
        <w:bCs/>
        <w:color w:val="1F497D"/>
        <w:sz w:val="20"/>
        <w:szCs w:val="20"/>
      </w:rPr>
      <w:t>Revitalizace parku náměstí Hraničářů v Trutnově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/>
        <w:color w:val="1F497D"/>
        <w:sz w:val="22"/>
        <w:szCs w:val="22"/>
      </w:rPr>
    </w:pPr>
    <w:bookmarkStart w:id="24" w:name="_Hlk113435482"/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  <w:bookmarkEnd w:id="2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654</Words>
  <Characters>3864</Characters>
  <CharactersWithSpaces>4509</CharactersWithSpaces>
  <Paragraphs>9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5:00Z</dcterms:created>
  <dc:creator>CIRI 2017</dc:creator>
  <dc:description/>
  <dc:language>en-US</dc:language>
  <cp:lastModifiedBy>Zdeněk Tomáš</cp:lastModifiedBy>
  <dcterms:modified xsi:type="dcterms:W3CDTF">2024-03-25T2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