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567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dávka IKT vybavení učeben – Základní škola, Trutnov 2, Mládežnická 536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Cs/>
                <w:iCs/>
              </w:rPr>
            </w:pPr>
            <w:r>
              <w:rPr>
                <w:rFonts w:cs="Calibri" w:cstheme="minorHAnsi"/>
                <w:bCs/>
                <w:iCs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spacing w:before="0" w:after="0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Dodávka IKT vybavení učeben – Základní škola, Trutnov 2, Mládežnická 536 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90320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2</Pages>
  <Words>172</Words>
  <Characters>1019</Characters>
  <CharactersWithSpaces>118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7:00Z</dcterms:created>
  <dc:creator>Karel Rejent</dc:creator>
  <dc:description/>
  <dc:language>en-US</dc:language>
  <cp:lastModifiedBy>Karel Rejent - ICT plus, s.r.o.</cp:lastModifiedBy>
  <dcterms:modified xsi:type="dcterms:W3CDTF">2024-04-18T16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