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567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vybavení učeben – Základní škola, Trutnov 2, Mládežnická 53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37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58</Words>
  <Characters>1524</Characters>
  <CharactersWithSpaces>17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Karel Rejent - ICT plus, s.r.o.</cp:lastModifiedBy>
  <dcterms:modified xsi:type="dcterms:W3CDTF">2024-04-18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