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40"/>
        <w:ind w:left="0" w:hanging="0"/>
        <w:contextualSpacing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Krycí list nabídky 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120" w:after="200"/>
        <w:ind w:left="425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 2, Mládežnická 5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Michal Strnad, ředitel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b/>
          <w:b/>
          <w:color w:val="1F4E79"/>
          <w:lang w:eastAsia="cs-CZ"/>
        </w:rPr>
      </w:pPr>
      <w:r>
        <w:rPr>
          <w:b/>
          <w:color w:val="1F4E79"/>
          <w:lang w:eastAsia="cs-CZ"/>
        </w:rPr>
        <w:t>Název veřejné zakázky</w:t>
      </w:r>
    </w:p>
    <w:p>
      <w:pPr>
        <w:pStyle w:val="Odstavecseseznamem1"/>
        <w:numPr>
          <w:ilvl w:val="0"/>
          <w:numId w:val="3"/>
        </w:numPr>
        <w:shd w:val="clear" w:color="auto" w:fill="FFFFFF" w:themeFill="background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dávka zařízení komunitního centra – Základní škola, Trutnov 2, Mládežnická 536“</w:t>
      </w:r>
    </w:p>
    <w:p>
      <w:pPr>
        <w:pStyle w:val="Odstavecseseznamem1"/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40" w:before="0" w:after="0"/>
        <w:ind w:left="426" w:hanging="360"/>
        <w:rPr>
          <w:b/>
          <w:b/>
          <w:bCs/>
          <w:color w:val="1F4E79"/>
        </w:rPr>
      </w:pPr>
      <w:r>
        <w:rPr>
          <w:b/>
          <w:bCs/>
          <w:color w:val="1F4E79"/>
        </w:rPr>
        <w:t>Dílčí hodnotící kritérium</w:t>
      </w:r>
    </w:p>
    <w:p>
      <w:pPr>
        <w:pStyle w:val="Odstavecseseznamem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zařízení komunitního centra – Základní škola, Trutnov 2, Mládežnická 536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zařízení komunitního centra – Základní škola, Trutnov 2, Mládežnická 536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120" w:after="12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bookmarkStart w:id="0" w:name="_Hlk138615596"/>
      <w:r>
        <w:rPr>
          <w:b/>
          <w:bCs/>
          <w:sz w:val="22"/>
          <w:szCs w:val="22"/>
        </w:rPr>
        <w:t>Dodací lhůta</w:t>
      </w:r>
      <w:bookmarkEnd w:id="0"/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:</w:t>
      </w:r>
    </w:p>
    <w:p>
      <w:pPr>
        <w:pStyle w:val="Odstavecseseznamem1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12"/>
        <w:gridCol w:w="2649"/>
      </w:tblGrid>
      <w:tr>
        <w:trPr>
          <w:trHeight w:val="58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Termín </w:t>
            </w:r>
            <w:bookmarkStart w:id="1" w:name="_Hlk138616385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dodání </w:t>
            </w:r>
            <w:bookmarkStart w:id="2" w:name="_Hlk138616037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zařízení komunitního centra </w:t>
            </w:r>
            <w:bookmarkEnd w:id="2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do okamžiku předání a převzetí v kalendářních dnech ode dne podpisu smlouvy</w:t>
            </w:r>
            <w:bookmarkEnd w:id="1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1210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d3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1</Words>
  <Characters>1068</Characters>
  <CharactersWithSpaces>12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3:00Z</dcterms:created>
  <dc:creator>Karel Rejent</dc:creator>
  <dc:description/>
  <dc:language>en-US</dc:language>
  <cp:lastModifiedBy>Karel Rejent - ICT plus, s.r.o.</cp:lastModifiedBy>
  <dcterms:modified xsi:type="dcterms:W3CDTF">2024-04-15T1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