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 2, Mládežnická 53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19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60</Words>
  <Characters>1538</Characters>
  <CharactersWithSpaces>17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Lucie Hanušová - ICT plus, s.r.o.</cp:lastModifiedBy>
  <dcterms:modified xsi:type="dcterms:W3CDTF">2024-03-06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