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 2, Mládežnická 53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46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5</Words>
  <Characters>679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4-15T1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