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zařízení komunitního centra – Základní škola, Trutnov 2, Mládežnická 53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750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0</Words>
  <Characters>1595</Characters>
  <CharactersWithSpaces>18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Karel Rejent - ICT plus, s.r.o.</cp:lastModifiedBy>
  <dcterms:modified xsi:type="dcterms:W3CDTF">2024-04-15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