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REFERENČNÍ ZAKÁZ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lice a stavební úpravy podchodu v Trutnov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referenční zakázek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1.5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1.5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 9 – Čestné prohlášení – seznam referenčních zakázek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Synková Petra, Mgr.</cp:lastModifiedBy>
  <cp:lastPrinted>2022-01-27T08:17:00Z</cp:lastPrinted>
  <dcterms:modified xsi:type="dcterms:W3CDTF">2024-04-25T06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