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práce na sociálním zázemí – ZŠ R. Frimla“ 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>„Stavební práce na sociálním zázemí – ZŠ R. Frimla“,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/>
        </w:rPr>
        <w:t xml:space="preserve">stanovenými jejím zadavatelem (Základní škola, Trutnov, R.Frimla 816, Rudolfa Frimla 816, 541 01 Trutnov, IČ: 64201139) formou vzorové smlouvy o dílo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247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4</Words>
  <Characters>1086</Characters>
  <CharactersWithSpaces>12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3:00Z</dcterms:created>
  <dc:creator>Karel Rejent</dc:creator>
  <dc:description/>
  <dc:language>en-US</dc:language>
  <cp:lastModifiedBy>Karel Rejent - ICT plus, s.r.o.</cp:lastModifiedBy>
  <dcterms:modified xsi:type="dcterms:W3CDTF">2024-04-28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