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stavebních prací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práce na sociálním zázemí – ZŠ R. Frimla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práce na sociálním zázemí – ZŠ R. Frimla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Níže předkládáme seznam významných zakázek (stavebních prací), které jsme v posledních 5 letech realizovali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044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55</Words>
  <Characters>1507</Characters>
  <CharactersWithSpaces>17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24:00Z</dcterms:created>
  <dc:creator>Karel Rejent</dc:creator>
  <dc:description/>
  <dc:language>en-US</dc:language>
  <cp:lastModifiedBy>Lucie Hanušová - ICT plus, s.r.o.</cp:lastModifiedBy>
  <dcterms:modified xsi:type="dcterms:W3CDTF">2024-04-23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