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– ZŠ, V Domcích 48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48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Základní škola, Trutnov, V Domcích 488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Domcích 488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6420112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6420112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Zuzanou Horákovou Radov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ředitelkou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177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5-15T11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