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PROHLÁŠENÍ </w:t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 PROKÁZÁNÍ SPLNĚNÍ PODMÍNEK ZÁKLADNÍ ZPŮSOBILOSTI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měna osvětlení – ZŠ, V Domcích 488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4V00000048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Základní škola, Trutnov, V Domcích 488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V Domcích 488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64201121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64201121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Ing. Zuzanou Horákovou Radovou</w:t>
      </w:r>
      <w:r>
        <w:rPr>
          <w:rFonts w:eastAsia="Times New Roman" w:cs="Arial" w:ascii="Arial" w:hAnsi="Arial"/>
          <w:bCs/>
          <w:sz w:val="20"/>
          <w:szCs w:val="20"/>
        </w:rPr>
        <w:t>, ředitelkou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jmenovaný dodavatel </w:t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40" w:top="1418" w:footer="0" w:bottom="1418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– Čestné prohlášení k prokázání splnění podmínek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ln1"/>
    <w:next w:val="Normln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ln1"/>
    <w:next w:val="Normln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ln1"/>
    <w:next w:val="Normln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ln1"/>
    <w:next w:val="Normln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ln1"/>
    <w:next w:val="Normln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Normln1"/>
    <w:next w:val="Normln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ln1"/>
    <w:next w:val="Normln1"/>
    <w:link w:val="Podnadpis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06</Words>
  <Characters>2396</Characters>
  <CharactersWithSpaces>2797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6:00Z</dcterms:created>
  <dc:creator>Grof</dc:creator>
  <dc:description/>
  <dc:language>en-US</dc:language>
  <cp:lastModifiedBy>Vídeňská Monika</cp:lastModifiedBy>
  <dcterms:modified xsi:type="dcterms:W3CDTF">2024-05-15T11:3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