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– ZŠ, V Domcích 48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8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Základní škola, Trutnov, V Domcích 488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Domcích 488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Zuzanou Horákovou Radov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ředitelkou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významných stavebních prací je uveden v souladu s požadavky zadavatele na kvalifikaci dle čl. 5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  <w:bookmarkStart w:id="0" w:name="_GoBack"/>
      <w:bookmarkEnd w:id="0"/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c2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2</Pages>
  <Words>310</Words>
  <Characters>1833</Characters>
  <CharactersWithSpaces>213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4-05-15T1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