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52551019"/>
      <w:bookmarkStart w:id="1" w:name="_Hlk152551019"/>
      <w:bookmarkEnd w:id="1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spacing w:before="12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1F4E79" w:themeColor="accent1" w:themeShade="8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odborných učeben - Základní škola, Trutnov, R.Frimla 816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510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</Words>
  <Characters>679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6:00Z</dcterms:created>
  <dc:creator>Karel Rejent</dc:creator>
  <dc:description/>
  <dc:language>en-US</dc:language>
  <cp:lastModifiedBy>Karel Rejent - ICT plus, s.r.o.</cp:lastModifiedBy>
  <dcterms:modified xsi:type="dcterms:W3CDTF">2024-05-1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