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 - SEZNAM REFERENČNÍCH ZAKÁZEK</w:t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ýměna pevných oken na tělocvičně ZŠ Náchodská,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říčí – Trutnov II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54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6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stavebních prací obdobného charakteru jako je předmět této veřejné zakázky realizovaných (poskytnutých) dodavatelem za posledních 5 let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tímto čestně prohlašuje a níže předkládá seznam významných stavebních prací ve smyslu ustanovení čl. 6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zadávací dokumentace. Seznam referenčních zakázek je uveden v souladu s požadavky zadavatele na kvalifikaci dle čl. 6 zadávací dokumentace k této veřejné zakáz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v Kč bez DPH (min. 900.000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v Kč bez DPH (min. 900.000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a realizované stavební práce b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Čestné prohlášení – seznam referenčních zakáz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8b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c2ada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ec2ada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2</Pages>
  <Words>293</Words>
  <Characters>1729</Characters>
  <CharactersWithSpaces>201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>Anna Frantalová</dc:creator>
  <dc:description/>
  <dc:language>en-US</dc:language>
  <cp:lastModifiedBy>Vídeňská Monika</cp:lastModifiedBy>
  <cp:lastPrinted>2022-01-27T08:17:00Z</cp:lastPrinted>
  <dcterms:modified xsi:type="dcterms:W3CDTF">2024-05-28T12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