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Vypracování průkazů energetické náročnosti budov v majetku města Trutnova 2024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5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197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Čestné prohlášení k prokázání splnění podmínek základní 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4-06-06T06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