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ČESTNÉ PROHLÁŠENÍ K PROKÁZÁNÍ SPLNĚ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eřejné zakázce malého rozsahu na služby s názv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tel 6. úplné aktualizace územně analytických podkladů ORP Trutnov 2024 II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ové číslo zakázky: </w:t>
      </w:r>
      <w:r>
        <w:rPr>
          <w:rFonts w:cs="Arial" w:ascii="Arial" w:hAnsi="Arial"/>
          <w:bCs/>
          <w:sz w:val="22"/>
          <w:shd w:fill="FFFFFF" w:val="clear"/>
        </w:rPr>
        <w:t>P24V00000065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10795" distB="7620" distL="10160" distR="889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 způsobilosti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872b4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872b4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872b4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872b4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872b4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872b4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872b4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872b4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0d7f"/>
    <w:rPr>
      <w:sz w:val="24"/>
      <w:szCs w:val="24"/>
    </w:rPr>
  </w:style>
  <w:style w:type="character" w:styleId="NormlnChar" w:customStyle="1">
    <w:name w:val="normální Char"/>
    <w:link w:val="Normln"/>
    <w:qFormat/>
    <w:rsid w:val="00910d7f"/>
    <w:rPr>
      <w:rFonts w:ascii="Arial" w:hAnsi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link w:val="OdstavecseseznamemChar"/>
    <w:uiPriority w:val="34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" w:customStyle="1">
    <w:name w:val="normální"/>
    <w:basedOn w:val="Normal"/>
    <w:link w:val="NormlnChar"/>
    <w:qFormat/>
    <w:rsid w:val="00910d7f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1</Words>
  <Characters>2426</Characters>
  <CharactersWithSpaces>2822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2:00Z</dcterms:created>
  <dc:creator>Dušan Melichar</dc:creator>
  <dc:description/>
  <dc:language>en-US</dc:language>
  <cp:lastModifiedBy>Synková Petra, Mgr.</cp:lastModifiedBy>
  <cp:lastPrinted>2013-08-01T10:53:00Z</cp:lastPrinted>
  <dcterms:modified xsi:type="dcterms:W3CDTF">2024-06-25T12:59:00Z</dcterms:modified>
  <cp:revision>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