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k podlimitní veřejné zakázce na stavební práce zadávané ve zjednodušeném podlimitním řízení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čna autobusu Trutnov, Lhot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62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left="0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</w:rPr>
        <w:t>Dodavatel tímto ve vztahu k výše nadepsané zakázce dále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Arial" w:ascii="Arial" w:hAnsi="Arial"/>
          <w:sz w:val="20"/>
          <w:szCs w:val="20"/>
        </w:rPr>
        <w:t>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645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  <w:p>
      <w:pPr>
        <w:pStyle w:val="Footnote"/>
        <w:rPr>
          <w:rFonts w:ascii="Segoe UI" w:hAnsi="Segoe UI" w:cs="Segoe UI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c2e07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677</Words>
  <Characters>399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4-06-27T12:58:00Z</cp:lastPrinted>
  <dcterms:modified xsi:type="dcterms:W3CDTF">2024-06-27T12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