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čna autobusu Trutnov, Lhota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62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Točna autobusu Trutnov, Lhota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282</Words>
  <Characters>1666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4-06-27T12:58:00Z</cp:lastPrinted>
  <dcterms:modified xsi:type="dcterms:W3CDTF">2024-06-27T12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