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účastníka ke kvalifikaci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serverů vč. konfigurace – Městský úřad Trutnov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Město Trutno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vanské náměstí 165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Ing. arch. Michal Rosa, starosta měs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0278360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 a technickou kvalifikaci </w:t>
      </w:r>
      <w:r>
        <w:rPr>
          <w:lang w:val="en-GB"/>
        </w:rPr>
        <w:t>v rozsahu stanoveném v článku 6. zadávací dokumentace veřejné zakázky „Dodávka serverů vč. konfigurace – Městský úřad Trutnov“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right="-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80" w:leader="none"/>
      </w:tabs>
      <w:jc w:val="both"/>
      <w:rPr/>
    </w:pPr>
    <w:r>
      <w:rPr/>
    </w:r>
  </w:p>
  <w:p>
    <w:pPr>
      <w:pStyle w:val="NoSpacing"/>
      <w:spacing w:before="40" w:after="40"/>
      <w:jc w:val="right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44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1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1d5"/>
    <w:rPr/>
  </w:style>
  <w:style w:type="character" w:styleId="InternetLink">
    <w:name w:val="Hyperlink"/>
    <w:basedOn w:val="DefaultParagraphFont"/>
    <w:uiPriority w:val="99"/>
    <w:unhideWhenUsed/>
    <w:rsid w:val="0018141e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141e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4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63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63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0caa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47d8a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rsid w:val="00c7344b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7344b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344b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07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8141e"/>
    <w:pPr>
      <w:overflowPunct w:val="true"/>
      <w:spacing w:lineRule="auto" w:line="240" w:before="0" w:after="0"/>
      <w:textAlignment w:val="baseline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63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0caa"/>
    <w:pPr/>
    <w:rPr>
      <w:b/>
      <w:bCs/>
    </w:rPr>
  </w:style>
  <w:style w:type="paragraph" w:styleId="NoSpacing">
    <w:name w:val="No Spacing"/>
    <w:link w:val="BezmezerChar"/>
    <w:uiPriority w:val="1"/>
    <w:qFormat/>
    <w:rsid w:val="00947d8a"/>
    <w:pPr>
      <w:widowControl/>
      <w:bidi w:val="0"/>
      <w:spacing w:lineRule="auto" w:line="240" w:before="40" w:after="4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c7344b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0F01CB19E6B34D82407C513839D576" ma:contentTypeVersion="0" ma:contentTypeDescription="Vytvoří nový dokument" ma:contentTypeScope="" ma:versionID="325550834ad7693e063122e26340470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9BC90C-41A9-4C0D-9BC5-E0F274F242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216FC77-7E74-4951-B363-2C20C34802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AE02BE-EE19-4AD2-BD3F-8F7BDA895E7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A866FEF-B539-43BD-9398-CD4C212E8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64</Words>
  <Characters>973</Characters>
  <CharactersWithSpaces>1135</CharactersWithSpaces>
  <Paragraphs>2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5:00Z</dcterms:created>
  <dc:creator>vaclava.bastarova@mvcr.cz</dc:creator>
  <dc:description/>
  <dc:language>en-US</dc:language>
  <cp:lastModifiedBy>Lucie Hanušová - ICT plus, s.r.o.</cp:lastModifiedBy>
  <dcterms:modified xsi:type="dcterms:W3CDTF">2024-06-24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F01CB19E6B34D82407C513839D576</vt:lpwstr>
  </property>
</Properties>
</file>