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ahnění rybníka Vápenka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7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Odbahnění rybníka Vápenk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680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cb6e2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3-03-07T08:28:00Z</cp:lastPrinted>
  <dcterms:modified xsi:type="dcterms:W3CDTF">2024-07-18T05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