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Nákup ojetého osobního automobilu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pro Městskou policii Trutnov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6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6-25T12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