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2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veřejné zakázce malého rozsahu na stavební práce s názvem</w:t>
      </w:r>
    </w:p>
    <w:p>
      <w:pPr>
        <w:pStyle w:val="Normln2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ezbariérový nástup do podloubí Bulharská 52, Trutnov“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24V00000088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při plnění předmětu veřejné zakázky zajistí po celou dobu plnění veřejné zakáz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předmětu veřejné zakázk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a dodržování smluvních podmínek se svými poddodavateli srovnatelných s podmínkami sjednanými ve smlouvě na plnění veřejné zakázky, a to v 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plnění finančních závazků svým poddodavatelům, kdy za řádné a včasné plnění se považuje plné uhrazení poddodavatelem vystavených faktur za plnění poskytnutá k plnění veřejné zakázky, a to do 30 kalendářních dn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vzniku odpadů, stanovením hierarchie nakládání s 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</w:t>
        <w:tab/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b4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b4673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492</Words>
  <Characters>2908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cp:lastPrinted>2022-08-16T06:23:00Z</cp:lastPrinted>
  <dcterms:modified xsi:type="dcterms:W3CDTF">2024-08-08T08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