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veřejné zakázce malého rozsahu na stavební práce s názvem</w:t>
      </w:r>
    </w:p>
    <w:p>
      <w:pPr>
        <w:pStyle w:val="Normln1"/>
        <w:keepNext w:val="true"/>
        <w:keepLines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b/>
          <w:bCs/>
          <w:color w:val="auto"/>
          <w:sz w:val="36"/>
          <w:szCs w:val="36"/>
        </w:rPr>
        <w:t>Trutnov - oprava nábřežní stezky pro pěší a cyklisty</w:t>
      </w:r>
    </w:p>
    <w:p>
      <w:pPr>
        <w:pStyle w:val="Normln1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ystémové číslo P24V00000093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cs-CZ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1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 w:val="24"/>
          <w:szCs w:val="24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tab/>
        <w:t>(obchodní firma dodavatel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8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 xml:space="preserve">sídlem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 xml:space="preserve">(adresa sídla 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>dodavatele</w: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5080" distB="13335" distL="5080" distR="1397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3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 xml:space="preserve">(identifikační číslo 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>dodavatele</w: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2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D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 xml:space="preserve">(daňové identifikační číslo 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>dodavatele</w:t>
      </w: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1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 xml:space="preserve">zastoupen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cs-CZ"/>
        </w:rPr>
        <w:tab/>
        <w:t>(jméno a příjmení / funkce - např. jednatel, předseda představenstva)</w:t>
      </w:r>
      <w:r>
        <w:rPr>
          <w:rFonts w:ascii="Times New Roman" w:hAnsi="Times New Roman"/>
          <w:color w:val="000000"/>
          <w:sz w:val="24"/>
          <w:szCs w:val="24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tímto čestně prohlašuje, že splňuje podmínky základní </w:t>
      </w:r>
      <w:r>
        <w:rPr>
          <w:rFonts w:ascii="Times New Roman" w:hAnsi="Times New Roman"/>
          <w:sz w:val="24"/>
          <w:szCs w:val="24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zn., že se nejedná o dodavatele, kter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-li členem statutárního orgánu dodavatele právnická osoba, prohlašuje, že podmínku podle písm. a) spl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ato právnická osob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aždý člen statutárního orgánu této právnické osoby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soba zastupující tuto právnickou osobu v statutárním orgánu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-li se výběrového řízení pobočka závodu české právnické osoby, prohlašuje, že podmínku podle písm. a) spl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ato právnická osob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aždý člen statutárního orgánu této právnické oso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soba zastupující tuto právnickou osobu v statutárním orgánu dodavatel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.</w:t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cs-CZ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9" w:top="1417" w:footer="22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65794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říloha č. 3 – Čestné prohlášení k 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1</Words>
  <Characters>2313</Characters>
  <CharactersWithSpaces>2699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6:00Z</dcterms:created>
  <dc:creator>536</dc:creator>
  <dc:description/>
  <dc:language>en-US</dc:language>
  <cp:lastModifiedBy>Vídeňská Monika</cp:lastModifiedBy>
  <cp:lastPrinted>2023-04-24T04:53:00Z</cp:lastPrinted>
  <dcterms:modified xsi:type="dcterms:W3CDTF">2024-08-29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