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nábytkového vybavení učeben – Základní škola, Trutnov, R. 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701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7</Words>
  <Characters>2585</Characters>
  <CharactersWithSpaces>30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Karel Rejent</dc:creator>
  <dc:description/>
  <dc:language>en-US</dc:language>
  <cp:lastModifiedBy>Lucie Hanušová - ICT plus, s.r.o.</cp:lastModifiedBy>
  <dcterms:modified xsi:type="dcterms:W3CDTF">2024-03-0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