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12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shd w:fill="auto" w:val="clear"/>
          <w:vertAlign w:val="baseline"/>
        </w:rPr>
        <w:t>PŘÍLOHA č. 5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Základní a profesní způsobilost a technická kvalifikac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600" w:after="0"/>
        <w:ind w:left="2977" w:right="0" w:hanging="2977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……………………………………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…………………………………………………………………………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2977" w:right="0" w:hanging="2977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název organizace/jméno a příjmení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120" w:after="0"/>
        <w:ind w:left="2977" w:right="0" w:hanging="2977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 sídlem: ………………………………………………………………………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120" w:after="0"/>
        <w:ind w:left="2977" w:right="0" w:hanging="2977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ČO: ………………………………………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120" w:after="240"/>
        <w:ind w:left="2977" w:right="0" w:hanging="2977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stoupení: ………………………………………………………………………,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360" w:before="360" w:after="240"/>
        <w:ind w:left="0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akožto účastník v zadávacím řízení na veřejnou zakázku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Dodávka zemního plynu pro příspěvkové organizace a firmy Města Trutnov pro období do 31.12.2026“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360" w:after="24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ohlašuji, že v souladu s: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88" w:before="120" w:after="0"/>
        <w:ind w:left="720" w:right="0" w:firstLine="13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single"/>
          <w:shd w:fill="auto" w:val="clear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ožadavky v § 74 odst. 1 písm. a) až e) ZZVZ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88" w:before="120" w:after="0"/>
        <w:ind w:left="720" w:right="0" w:firstLine="13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single"/>
          <w:shd w:fill="auto" w:val="clear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ožadavky v § 77 odst. 1 a odst. 2 písm. a) a c) ZZVZ a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88" w:before="120" w:after="0"/>
        <w:ind w:left="720" w:right="0" w:firstLine="13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single"/>
          <w:shd w:fill="auto" w:val="clear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>požadavky v § 79 odst. 2 ZZVZ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120" w:after="36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plňujeme veškeré zadavatelem stanovené požadavky na kvalifikaci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12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120" w:after="24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Toto prohlášení činí účastník na základě své vážné a svobodné vůle a je si vědom všech následků plynoucích z uvedení nepravdivých údajů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12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120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0"/>
        <w:ind w:left="2835" w:right="0" w:hanging="2835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 ………………………………….dne: ………………………………………………</w:t>
        <w:tab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0"/>
        <w:ind w:left="2835" w:right="0" w:hanging="2835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0"/>
        <w:ind w:left="2835" w:right="0" w:hanging="2835"/>
        <w:jc w:val="righ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         ……………………………………………………………………….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88" w:before="0" w:after="0"/>
        <w:ind w:left="1843" w:right="0" w:hanging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                                       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1"/>
        <w:sz w:val="21"/>
        <w:szCs w:val="21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635</wp:posOffset>
              </wp:positionV>
              <wp:extent cx="8153400" cy="54419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53280" cy="54432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60" w:after="0"/>
                            <w:ind w:left="1134" w:right="0" w:hanging="0"/>
                            <w:jc w:val="lef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e-aukční portál s.r.o., Vršovická 1525/1d, 101 00 Praha 10, IČ 014 87 507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ab/>
                            <w:tab/>
                            <w:t xml:space="preserve">     </w:t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>Stránka PAGE1 z NUMPAGES1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ed7d31" stroked="f" o:allowincell="f" style="position:absolute;margin-left:-77pt;margin-top:0pt;width:641.95pt;height:42.8pt;mso-wrap-style:square;v-text-anchor:top">
              <v:fill o:detectmouseclick="t" type="solid" color2="#1282c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60" w:after="0"/>
                      <w:ind w:left="1134" w:right="0" w:hanging="0"/>
                      <w:jc w:val="lef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16"/>
                        <w:sz w:val="16"/>
                        <w:vertAlign w:val="baseline"/>
                      </w:rPr>
                      <w:t>e-aukční portál s.r.o., Vršovická 1525/1d, 101 00 Praha 10, IČ 014 87 507</w:t>
                    </w:r>
                    <w:r>
                      <w:rPr>
                        <w:rFonts w:eastAsia="Calibri" w:cs="Calibri" w:ascii="Calibri" w:hAnsi="Calibri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ab/>
                      <w:tab/>
                      <w:t xml:space="preserve">     </w:t>
                      <w:tab/>
                      <w:tab/>
                      <w:tab/>
                      <w:tab/>
                      <w:t xml:space="preserve"> </w:t>
                      <w:tab/>
                      <w:t>Stránka PAGE1 z NUMPAGES1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-342900</wp:posOffset>
              </wp:positionV>
              <wp:extent cx="7883525" cy="533400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3640" cy="53352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240" w:after="0"/>
                            <w:ind w:left="10195" w:right="1048" w:firstLine="808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FFFFF"/>
                              <w:position w:val="0"/>
                              <w:sz w:val="20"/>
                              <w:sz w:val="20"/>
                              <w:vertAlign w:val="baseline"/>
                            </w:rPr>
                            <w:t>Příloha č. 5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ed7d31" stroked="f" o:allowincell="f" style="position:absolute;margin-left:-66pt;margin-top:-27pt;width:620.7pt;height:41.95pt;mso-wrap-style:square;v-text-anchor:top">
              <v:fill o:detectmouseclick="t" type="solid" color2="#1282c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240" w:after="0"/>
                      <w:ind w:left="10195" w:right="1048" w:firstLine="808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FFFFF"/>
                        <w:position w:val="0"/>
                        <w:sz w:val="20"/>
                        <w:sz w:val="20"/>
                        <w:vertAlign w:val="baseline"/>
                      </w:rPr>
                      <w:t>Příloha č. 5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49225</wp:posOffset>
          </wp:positionH>
          <wp:positionV relativeFrom="paragraph">
            <wp:posOffset>-157480</wp:posOffset>
          </wp:positionV>
          <wp:extent cx="1019175" cy="25146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