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ákup ojetého osobního automobilu </w:t>
      </w:r>
    </w:p>
    <w:p>
      <w:pPr>
        <w:pStyle w:val="Normln1"/>
        <w:keepNext w:val="true"/>
        <w:keepLines/>
        <w:rPr>
          <w:rFonts w:ascii="Arial" w:hAnsi="Arial" w:eastAsia="Calibri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pro Městskou policii Trutnov II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9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30</Words>
  <Characters>2540</Characters>
  <CharactersWithSpaces>296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dcterms:modified xsi:type="dcterms:W3CDTF">2024-08-21T14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