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Technická specifikace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IKT didaktických pomůcek – </w:t>
      </w:r>
    </w:p>
    <w:p>
      <w:pPr>
        <w:pStyle w:val="Normal"/>
        <w:spacing w:lineRule="auto" w:line="240"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V Domcích 488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  <w:r>
        <w:br w:type="page"/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91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7258"/>
      </w:tblGrid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highlight w:val="red"/>
              </w:rPr>
            </w:pPr>
            <w:r>
              <w:rPr/>
              <w:t>Základní škola, Trutnov, V Domcích 488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red"/>
              </w:rPr>
            </w:pPr>
            <w:r>
              <w:rPr/>
              <w:t>V Domcích 488, 541 01 Trutnov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red"/>
              </w:rPr>
            </w:pPr>
            <w:r>
              <w:rPr/>
              <w:t>Ing. Zuzana Horáková Radová, ředitelka školy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red"/>
              </w:rPr>
            </w:pPr>
            <w:r>
              <w:rPr>
                <w:rFonts w:cs="Arial"/>
              </w:rPr>
              <w:t>64201121</w:t>
            </w:r>
          </w:p>
        </w:tc>
      </w:tr>
    </w:tbl>
    <w:p>
      <w:pPr>
        <w:pStyle w:val="Odstavecseseznamem1"/>
        <w:widowControl w:val="false"/>
        <w:spacing w:lineRule="auto" w:line="240" w:before="0" w:after="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243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spacing w:lineRule="auto" w:line="240" w:before="0" w:after="0"/>
        <w:ind w:left="426" w:hanging="360"/>
        <w:jc w:val="both"/>
        <w:rPr>
          <w:lang w:val="en-GB"/>
        </w:rPr>
      </w:pPr>
      <w:r>
        <w:rPr>
          <w:b/>
          <w:color w:val="1F4E79"/>
        </w:rPr>
        <w:t xml:space="preserve">Předmět veřejné zakázky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val="clear" w:color="auto" w:fill="D0CECE"/>
        <w:spacing w:before="0" w:after="144"/>
        <w:ind w:left="426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očítač vč. operačního systému a příslušenství - 96 k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37" w:after="7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sor o výkonu min. 31 900 bodů dl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cpubenchmark.net/cpu_list.php</w:t>
        </w:r>
      </w:hyperlink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37" w:after="7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. 16 GB RAM DDR5 s možností rozšíření o druhý modul na celkem 32GB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37" w:after="7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. 512 GB SSD PCIe NVM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37" w:after="7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y a výbava: min. 3x digitální výstup (Displayport / HDMI), 1x analogový výstup, 1x USB-C, 5x USB 3.2, 1x kombinovaný konektor sluchátek/mikrofonu, 1x RJ45/Lan konektor, interní reproduktor, prachový filtr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37" w:after="7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lušenství: Robustní kovový držák/pouzdro pro uchycení PC do těla monitoru nebo desky stolu, CZ USB klávesnice a USB myš, napájecí adaptér min. 120W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37" w:after="7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skříně: mini PC, rozměry max 18 x 18 x 4cm (z důvodu umístění počítače do malého prostoru stolu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37" w:after="7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ční systém s možností připojení do domény v nejnovější verzi a české lokalizaci (plně kompatibilní s ve škole používaným Microsoft Windows 10 a 11 Professional), nová nepoužitá licence určená pro školství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37" w:after="7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záruka výrobce min. 3 roky NBD onsite s opravou do druhého dne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76" w:before="37" w:after="72"/>
        <w:ind w:left="0" w:hanging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cstheme="minorHAnsi" w:ascii="Calibri" w:hAnsi="Calibri"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hd w:val="clear" w:color="auto" w:fill="D0CECE"/>
        <w:spacing w:before="0" w:after="144"/>
        <w:ind w:left="426" w:hanging="360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Hlk32919431"/>
      <w:bookmarkEnd w:id="0"/>
      <w:r>
        <w:rPr>
          <w:rFonts w:cs="Calibri" w:cstheme="minorHAnsi"/>
          <w:b/>
          <w:bCs/>
        </w:rPr>
        <w:t>Monitor vč. příslušenství - 96 k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37" w:after="7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lej o velikosti min. 23.8“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37" w:after="7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panelu IPS s rozlišením 1920 x 1080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37" w:after="7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rovací úhel: 178° vodorovně, 178° svisl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37" w:after="7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ický kontrast 1000:1, dynamický 8 000 000:1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37" w:after="7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pojení: 1x HDMI a 1x Displayport, 4x USB 3.2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37" w:after="7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ava monitoru: PIVOT, výškově stavitelný stojan s rozsahem min. 15cm, náklon + otočení, VESA 100 x 100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37" w:after="7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lušenství: kabely Displayport, HDMI a USB budou součástí dodávky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37" w:after="7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záruka výrobce min. 3 roky NBD onsite s opravou do druhého dn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37" w:after="72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hd w:val="clear" w:color="auto" w:fill="D0CECE"/>
        <w:spacing w:before="0" w:after="144"/>
        <w:ind w:left="426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Notebook vč. příslušenství - 52 k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Full HD displej min. 15.6" s rozlišením min. 1920 x 1080, matný IPS, LED podsvícení, jas displeje 400 ni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rocesor o výkonu min. 16 000 bodů dle https://www.cpubenchmark.net/cpu_list.php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Min. 16 GB DDR4 3200MHz s možností rozšíření o druhý modul na celkem 32GB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Min. 512 GB SSD PCIe NVM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Výbava: Touchpad, WiFi 6E, Bluetooth 5.3, Gigabit LAN, integrovaná webkamera, integrované repro, čtečka otisku prstu, napájecí adapté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orty: 1x HDMI, 1x RJ45, 1x USB-C 3.2 (podpora DisplayPort a napájení notebooku), 3x USB 3.2 Gen1, 1x audio 3.5 m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lnohodnotná klávesnice s numerickou částí, podsvícená, odolná proti polit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Zpracování notebooku: kombinace kovu (víko a rám klávesnice) a tvrzeného plast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Operační systém s možností připojení do domény v nejnovější verzi a české lokalizaci, nová nepoužitá licence určená pro školstv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Hmotnost max. 1.8k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Součástí dodávky bude bezdrátová myš se třemi tlačítky s rozlišením min. 1000dpi určená pro praváky i leváky, brašna odpovídající velikosti notebooku a USB 3.2 flash disk o kapacitě min. 128GB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</w:rPr>
      </w:pPr>
      <w:r>
        <w:rPr>
          <w:rFonts w:cs="Calibri"/>
          <w:lang w:eastAsia="cs-CZ"/>
        </w:rPr>
        <w:t>Základní záruka výrobce 3 roky NBD onsite s opravou následující pracovní den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37" w:after="72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hd w:val="clear" w:color="auto" w:fill="D0CECE"/>
        <w:spacing w:before="0" w:after="144"/>
        <w:ind w:left="426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okovací stanice - 7 k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Dokovací stanice musí být plně kompatibilní s výše uvedenými noteboo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orty a konektory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2x USB-C, 4x USB 3.0, 2x DisplayPort 1.4, 1x HDMI 2.0, 1x kombinovaný konektor sluchátek/mikrofonu, 1x RJ-45 (Gigabit LAN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Napájecí adaptér 120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Záruka min. 2 rok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2"/>
        </w:numPr>
        <w:shd w:val="clear" w:color="auto" w:fill="D0CECE"/>
        <w:spacing w:before="0" w:after="144"/>
        <w:ind w:left="426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Antivirový program - 148 k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Licence antivirového programu na 3 ro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Ochrana koncových zařízení (antispam, firewall, kontrola webu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Ochrana proti cíleným útokům, Ochrana proti ransomwaru, Prevence útoků bez souboru, Lokální vzdálená správa, ochrana file server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rogram musí být plně kompatibilní s již ve škole používaným a nasazeným řešením (škola využívá řešení od společnosti ESET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37" w:after="72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hd w:val="clear" w:color="auto" w:fill="D0CECE"/>
        <w:spacing w:before="0" w:after="144"/>
        <w:ind w:left="426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Kancelářský balík - 148 k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Kancelářský balík plně kompatibilní s již ve škole používaným Microsoft Office Standard 2016/2019/2021, zaměstnanci školy jsou na tento software proškoleni a dodání jiného by vyžadovalo další náklad na zaškolení zaměstnanc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Trvalá přenositelná licence v nejnovější dostupné verzi určená pro školy a v českém jazy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Textový editor, tabulkový editor, emailový klient, prezentační nástroj a poznámkový blok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37" w:after="72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hd w:val="clear" w:color="auto" w:fill="D0CECE"/>
        <w:spacing w:before="0" w:after="144"/>
        <w:ind w:left="426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Tablet vč. příslušenství - 86 k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Rozlišení dotykového displeje - Min.  QXGA 2360 x 1640 (IPS technologi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Velikost viditelné a zobrazitelné plochy (úhlopříčka) v palcích min.: 10,9“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Min. velikost úložiště: 64GB, min. velikost RAM: 4 GB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Procesor (počet jader min. 6)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min. výkon: GeekBench5 Single Core min.: 1100 GeekBench Multi Core min: 24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odpora sítí: Wi</w:t>
        <w:noBreakHyphen/>
        <w:t>Fi (802.11a/b/g/n/ac); dvě pásma (2,4 GHz a 5 GHz), Bluetooth 5.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Min. doba provozu na jedno nabití: 8 hodin v zátěži s připojením na WiFi síti se souběžným využíváním internetu (prohlížení), sledování videa a poslechu hudb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Duální kamera - zadní s rozlišením min. 12 MP, přední s rozlišením min. 12 MP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Součástí zařízení je nabíjecí zdroj na 220V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bCs/>
          <w:lang w:eastAsia="cs-CZ"/>
        </w:rPr>
        <w:t>Rozhraní:</w:t>
      </w:r>
      <w:r>
        <w:rPr>
          <w:rFonts w:cs="Calibri"/>
          <w:b/>
          <w:lang w:eastAsia="cs-CZ"/>
        </w:rPr>
        <w:t xml:space="preserve"> </w:t>
      </w:r>
      <w:r>
        <w:rPr>
          <w:rFonts w:cs="Calibri"/>
          <w:lang w:eastAsia="cs-CZ"/>
        </w:rPr>
        <w:t>Výstup na konektor typu JACK pro sluchátka, Ovládání hlasitosti hardware tlačítkem na tablet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Tablet musí obsahovat legální operační systém. Mezi podporované operační systémy patří Android, IOS (Apple), Microsoft v poslední vydané a podporované verz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Tablet musí být při dodání zařazen do Device Enrollment Program (DEP) pro snadnou údržbu zařízení a bezpečnos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Součástí dodávky bude ochranný obal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Obal musí rozměrově pasovat na dodávané tablety a umožňovat fotografování a ovládání bez sundání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Obal má efektivně absorbovat nárazy, pokud zařízení spadne na zem nebo je s ním hruběji zacházeno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Obal musí jít nastavit do dvou poloh a mít funkci odemykání a zamykání při otevírání a zavírání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Možnost označit viditelně tablety ze </w:t>
      </w:r>
      <w:r>
        <w:rPr>
          <w:rFonts w:cs="Calibri"/>
          <w:bCs/>
          <w:lang w:eastAsia="cs-CZ"/>
        </w:rPr>
        <w:t>zadní strany</w:t>
      </w:r>
      <w:r>
        <w:rPr>
          <w:rFonts w:cs="Calibri"/>
          <w:lang w:eastAsia="cs-CZ"/>
        </w:rPr>
        <w:t> bez sundání obalů kvůli lepší identifikaci při vyučovací hodině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Do obalu lze vložit stylu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Záruka na tablet min. 1 rok daná výrobcem zaříze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37" w:after="72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hd w:val="clear" w:color="auto" w:fill="D0CECE"/>
        <w:spacing w:before="0" w:after="144"/>
        <w:ind w:left="426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Nabíjecí skříň pro 20 tabletů - 3 k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Stolní nabíjecí skříň pro 20 tablet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Skříň musí obsahovat gumové nožičky zabraňují skříňce ve sklouznutí na jakémkoli povrchu a mít zabudovaný ventilátor a větrací otvory odvádějící teplo a udržující všechna zařízení v chlad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Skříň musí obsahovat USB-C Power Delivery (PD 3.0) nabíjecí porty s výkonem až 3A / 18W na port a 360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Skříň musí být uzamykatelná a dodána včetně dvou přiložených klíč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Záruka min. 2 rok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37" w:after="72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hd w:val="clear" w:color="auto" w:fill="D0CECE"/>
        <w:spacing w:before="0" w:after="144"/>
        <w:ind w:left="426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Nabíjecí skříň pro 30 tabletů - 1 k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Nabíjecí skříň pro 30 tablet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Skříň pro bezpečné uložení a hromadné nabíjení, uzamykatelná, ventilační jednotka řízená termostatem s možností nastavení spínací teplo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Skříň musí obsahovat USB hub pro bezpečné nabíjení tablet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Skříň musí být uzamykatelná a dodána včetně dvou přiložených klíč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Bez koleček, skříň bude napevno v učebn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</w:rPr>
      </w:pPr>
      <w:r>
        <w:rPr>
          <w:rFonts w:cs="Calibri"/>
          <w:lang w:eastAsia="cs-CZ"/>
        </w:rPr>
        <w:t>Záruka min. 2 rok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hd w:val="clear" w:color="auto" w:fill="D0CECE"/>
        <w:spacing w:before="0" w:after="144"/>
        <w:ind w:left="426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Software pro řízení učebny - 2 k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Licence pro celkem 56 zaříz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Software umožňující monitoring a správu různých zařízení z jednoho centrálního bod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Software zamezuje rozptýlení studentů nevhodným obsahem a činnostmi v digitálním svět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Aktivně podporuje spolupráci mezi studen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Software zamezuje studentům přistupovat na nevhodný obsah a sdílet dezinforma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Umožňuje vzdálenou podporu studentů při řešení různých potíž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Možnost zablokování přístupu k internet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Možnost monitorování obrazovky student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</w:rPr>
      </w:pPr>
      <w:r>
        <w:rPr>
          <w:rFonts w:cs="Calibri"/>
          <w:lang w:eastAsia="cs-CZ"/>
        </w:rPr>
        <w:t>Možnost převzít kontrolu nad zařízením studentů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37" w:after="72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hd w:val="clear" w:color="auto" w:fill="D0CECE"/>
        <w:spacing w:before="0" w:after="144"/>
        <w:ind w:left="426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Software pro úpravu fotografií - 1 ks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SW aplikace, která má následující funkcionality pro potřeby práce s fotografiem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ráce s vrstva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výroba fotopředmět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nástroj pro odstranění opar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nedestruktivní přechodové filtr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nedestruktivní srovnání horizontu, kolinearity a perspektiv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vylepšené nástroje pro ořez a vyrovná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sekce pro oblíbené nástroje Editor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seskupování podobných fote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automatické třídění podle lokali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integrace sociálních sítí (min. Facebook) a cloudových úložišť (např. Google Drive, Dropbox, OneDrive apod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anel pro hromadné opera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licence pro neomezený počet počítačů v nejnovější dostupné verzi v českém jazyc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37" w:after="72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hd w:val="clear" w:color="auto" w:fill="D0CECE"/>
        <w:spacing w:before="0" w:after="144"/>
        <w:ind w:left="426" w:hanging="360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1" w:name="_Hlk148702329"/>
      <w:bookmarkEnd w:id="1"/>
      <w:r>
        <w:rPr>
          <w:rFonts w:cs="Calibri" w:cstheme="minorHAnsi"/>
          <w:b/>
          <w:bCs/>
        </w:rPr>
        <w:t>Výukový jazykový SW (laboratoř) vč. licencí, sluchátek, instalace a zaškolení - 1 k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Jazyková laboratoř bude obsahovat níže uvedené prv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24x Ovládací SW jazykové laboratoře pro mediální aktivity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Ovládací SW se společným řízením pro mediální aktivity s obrázky, audio, video a textovými soubory. Samostatná práce a individuální záznam studentů - poslech, sledování, otevřený záznam, simultánní záznam, nahrávka s porovnáním s originálem, přehrávání správné výslovnosti textu, automatické rozpoznávání výslovnosti, neomezené písemné odpovědi, dotazníky, výběr z možností, doplňovačka, určování správného pořadí u vět, slov i písmen. Adresné posílání textových zpráv. Databáze učebních materiálů, organizovaná dle vyučujícího a tříd. Třídění materiálů do učebních lekcí. Databáze pro zasedací pořádek. Jazykové varianty SW. Licence pracovního místa umožní adresné připojení min. 20 studentů do databáz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24x Ovládací SW pro organizaci aktivit v laboratoři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Ovládací SW se společným řízením pro organizaci aktivit v laboratoři. Monitoring jednotlivých stanic, propojování připojených audio signálů a přepínání signálů pro video, klávesnice i myš. Organizace třídy, zasedací pořádek. Režimy prezentace, monitoring a podpora studentů při cvičení, práce až v 5 skupinách. Přepínač obrazu studentských stanic: sdílení a monitoring videa, vypnutí signálu studentských monitorů. Jazykové varianty S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4x Učitelský SW modul pro LAN přístup do databáze studijních materiálů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LAN přístup učitele do databáze studijních materiálů, mimo jazykovou laboratoř. Příprava cvičení, kontrola vyplněných úlo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1x SW modul pro internetový přístup do databáze studijních materiálů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Internetový přístup studenta do databáze studijních materiálů, možnost vyplňování učitelem přiřazených samostatných nebo domácích úloh mimo jazykovou laboratoř. Samostatná práce a individuální záznam studentů - poslech, sledování, otevřený záznam, simultánní záznam, nahrávka s porovnáním s originálem, přehrávání správné výslovnosti textu, automatické rozpoznávání výslovnosti, neomezené písemné odpovědi, dotazníky, výběr z možností, doplňovačka, určování správného pořadí u vět, slov i písmen. Licence pro školní databázi min. 999 student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1x SW maintenance 48 měsíců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48 měsíců udržení dostupnosti oprav dodaného software, aby tento zůstal plně funkční i přes úpravy a doplnění operačních systémů, software i doplňků třetích stra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1x Audio matice pro interkom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Centrála pro hlasovou komunikaci po odděleném okruhu UTP kabeláže, min. freq. rozsah 120 Hz - 12 kHz, možnost pro rozšíření o další pracoviště student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1x Audio mixer a sluchátkový zesilovač - učitel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Audio mixer a sluchátkový zesilovač pro učitele, nastavení hlasitosti sluchátek, vypnutí mikrofonu, freq. rozsah min. 120 Hz - 12 kHz, pro dynamický i kondenzátorový typ mikrofonu, impedance sluchátek 32 - 600 Ω, linkový vstup/výstup, funkce automatického donastavení hlasitosti vstupů, konektory min.: 1x 3,5mm jack - mikrofon, 1x 3,5mm stereo jack - sluchátka, napájení po UTP kabeláž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24x Audio mixer a sluchátkový zesilovač – student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Audio mixer a sluchátkový zesilovač, nastavení hlasitosti sluchátek, vypnutí mikrofonu, freq. rozsah min. 120 Hz - 12 kHz, pro dynamický i kondenzátorový typ mikrofonu, impedance sluchátek 32 - 600 Ω, linkový vstup/výstup, konektory min.: 1x 3,5mm jack - mikrofon, 1x 3,5mm stereo jack - sluchátka, napájení po UTP kabeláž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25x Sluchátka s mikrofonem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Systémový náhlavní set sluchátek s mikrofonem, aktivní systém potlačení okolních ruchů, provedení z pružného materiálu odolnému hrubému zacházení, uzavřená stereofonní sluchátka, kondenzátorový mikrofon, polstrovaný a nastavitelný náhlavní most, Min. parametry: Sluchátka: freq. rozsah 120 Hz - 12 kHz, Mikrofon: freq. rozsah 120 Hz - 12 kHz, konektory: 1x 3,5mm stereo jack - mikrofon, 1x 3,5mm stereo jack - sluchátka, kabel min. 1,3 m, váha max. 0,5 k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24x Montážní materiál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Zabezpečení konektorů audio mixeru před rozpojení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25x Montážní materiál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Otestovaná systémová kabeláž pro systém hlasové komunika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1x Instalace systému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Kompletní instalace všech systémů, HW i SW instalace, včetně kompletního materiál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1x Školení začátečník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4 vyučovací hod. školení v českém jazyce, vč. technické asiste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1x Školení mírně pokročilý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4 vyučovací hod. školení v českém jazyce, vč. technické asiste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1x Školení pokročilý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4 vyučovací hod. školení v českém jazyce, vč. technické asistenc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  <w:bookmarkStart w:id="2" w:name="_Hlk32919431"/>
      <w:bookmarkStart w:id="3" w:name="_Hlk148702329"/>
      <w:bookmarkStart w:id="4" w:name="_Hlk32919431"/>
      <w:bookmarkStart w:id="5" w:name="_Hlk148702329"/>
      <w:bookmarkEnd w:id="4"/>
      <w:bookmarkEnd w:id="5"/>
    </w:p>
    <w:p>
      <w:pPr>
        <w:pStyle w:val="Normal"/>
        <w:numPr>
          <w:ilvl w:val="0"/>
          <w:numId w:val="2"/>
        </w:numPr>
        <w:shd w:val="clear" w:color="auto" w:fill="D0CECE"/>
        <w:spacing w:before="0" w:after="144"/>
        <w:ind w:left="426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Interaktivní projektor s ultrakrátkou projekční vzdáleností - 8 k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Tříčipová technologie, ultrakrátká projekční vzdálenos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Minimální barevný a bílý světelný výstup 4100 ANSI Lumen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Rozlišení Full HD 1920 x 1080, poměr stran 16: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Kontrastní poměr minimálně 2 500 000: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Dotyk prstem i pere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Rozhraní: Výstup synchronizace, Vstup synchronizace, Rozhraní pro dotykové ovládání, 2x USB 2.0 typu B, 1x USB 2.0 typu A, LAN připojení, Audiovstup, stereofonní konektor mini-jack (3x), vstup pro mikrofon, Audiovýstup, S-Video vstup, 3x HDMI, VGA výstup, VGA vstup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Dálkové ovládání, 2 dotyková pera, dotyková jednotka umožňující dotyk prs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Minimální životnost lampy 20 000 hod. v normálním režimu a 30 000 hodin v režimu ec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TCO certifika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Základní záruka 5 let na projektor i lampu daná výrobcem zaříze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2"/>
        </w:numPr>
        <w:shd w:val="clear" w:color="auto" w:fill="D0CECE"/>
        <w:spacing w:before="0" w:after="144"/>
        <w:ind w:left="426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ržák projektoru - 2 k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Držák ultrakrátkého projektoru na stěn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Musí být plně kompatibilní s výše uvedeným projektorem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2"/>
        </w:numPr>
        <w:shd w:val="clear" w:color="auto" w:fill="D0CECE"/>
        <w:spacing w:before="0" w:after="144"/>
        <w:ind w:left="426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Tabule triptych s křídly na pojezdu - 4 k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 xml:space="preserve">Tabule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Třídílná magnetická tabule typu TRIPTYCH – tabule s křídly, rozměr středního dílu 200x120 cm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Kombinace ploch tabulových desek: všechny plochy bílé pro popis fixe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ovrch tabule tvoří certifikovaná dvouvrstvá keramika e3 vypalovaná nad 800°C. Keramický povrch vhodný pro nejvyšší zatížení, který je vysoce odolný proti mechanickému poškození. Tabulová deska certifikovaná zkušebním ústave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Celková tloušťka tabule je minimálně 20 mm, sendvičová konstrukce tabulových desek odolná proti kroucení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Rovinnost a tuhost tabule musí splňovat nároky na použití interaktivního projektoru na dotyk prstem, zejména minimální vibrace při používání dotyku prstem a odchylku rovinnosti plochy tabule na délce 2000 mm maximálně 2 mm, která je nutná pro správnou funkčnost interaktivity na dotyk prstem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Rám tabule je z hliníku v bílé barvě, včetně bílých plastových hloubkově probarvených rohů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Hliníková odkládací polička s povrchovou úpravou stříbrný elox v šířce středního dílu tabule, polička má minimální hloubku 100 mm, je vhodná pro odkládání psacích potřeb a stěrek a zároveň slouží jako madlo k vertikálnímu posuvu tabul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Zvedací systém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lang w:eastAsia="cs-CZ"/>
        </w:rPr>
        <w:t xml:space="preserve">Hliníkový zvedací systém – stojan odolný proti korozi, barevné provedení stříbrný elox, šedé krytování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lang w:eastAsia="cs-CZ"/>
        </w:rPr>
        <w:t xml:space="preserve">Kotvení do stěny, tichý chod, snadná manipulace. </w:t>
      </w:r>
      <w:r>
        <w:rPr>
          <w:rFonts w:cs="Calibri"/>
          <w:b/>
          <w:bCs/>
          <w:lang w:eastAsia="cs-CZ"/>
        </w:rPr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lang w:eastAsia="cs-CZ"/>
        </w:rPr>
        <w:t>Variabilní závaží umožňující dovážení uživatelem při změně projektoru bez zásahu servisní firm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lang w:eastAsia="cs-CZ"/>
        </w:rPr>
        <w:t xml:space="preserve">Bezúdržbové komponenty odolné dlouhodobé zátěži – kuličková ložiska, ocelové kladky. Vysoký komfort, tichý a hladký posuv tabule po celou dobu životnosti výrobku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lang w:eastAsia="cs-CZ"/>
        </w:rPr>
        <w:t xml:space="preserve">Šířka x výška stojanu max. 1000x1700 mm. Minimální rozsah vertikálního pohybu tabule je 550 mm. Bezpečnostní pojistka proti vytržení ze stěny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lang w:eastAsia="cs-CZ"/>
        </w:rPr>
        <w:t xml:space="preserve">Možnost rozšíření o kompatibilní integrované hliníkové univerzální rameno projektoru pro montáž na zvedací systé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Rameno pro montáž projektoru na zvedací systém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Teleskopický výsuv ramene v horizontálním a vertikálním směru pro možnost montáže a seřízení výše uvedeného UST projektoru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Rameno je certifikováno výrobcem tabule a zvedacího systému pro bezpečnou montáž na tabuli a stojan bez ztráty záruky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vě ze čtyř tabulí budou mít linky v zavřeném stavu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ka min. 5 let na kompletní dodávku, její komponenty s registrací u výrobce pro jistotu garance záruk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hd w:val="clear" w:color="auto" w:fill="D0CECE"/>
        <w:spacing w:before="0" w:after="144"/>
        <w:ind w:left="426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Tabule obdélníková na zvedacím systému - 2 k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Tabule 400 x 120 cm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Obdélníková magnetická tabule rozměru 400x120 cm, bílá plocha pro popis fixem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ovrch tabule tvoří certifikovaná dvouvrstvá keramika e3 vypalovaná nad 800°C. Keramický povrch vhodný pro nejvyšší zatížení, který je vysoce odolný proti mechanickému poškození. Tabulová deska certifikovaná zkušebním ústave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Celková tloušťka tabule je minimálně 20 mm, sendvičová konstrukce tabulových desek odolná proti kroucení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Rovinnost a tuhost tabule musí splňovat nároky na použití interaktivního projektoru na dotyk prstem, zejména minimální vibrace při používání dotyku prstem a odchylku rovinnosti plochy tabule na délce 2000 mm maximálně 2 mm, která je nutná pro správnou funkčnost interaktivity na dotyk prste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Rám tabule je z hliníku v bílé barvě, včetně bílých plastových hloubkově probarvených rohů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Hliníková odkládací polička s povrchovou úpravou stříbrný elox v šířce min. 200 cm, polička má minimální hloubku 100 mm, je vhodná pro odkládání psacích potřeb a stěrek a zároveň slouží jako madlo k vertikálnímu posuvu tabu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Zvedací systém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Hliníkový zvedací systém typu PYLON – stojan odolný proti korozi, barevné provedení stříbrný elox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Kotvení do stěny, tichý chod, snadná manipulace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Bezúdržbové komponenty odolné dlouhodobé zátěži – kuličková ložiska, ocelové kladky. Vysoký komfort, tichý a hladký posuv tabule po celou dobu životnosti výrobku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Výška sloupů 2900mm, rozsah pohybu minimálně 150 c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růřez sloupu minimálně 90x90m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Kovová lanová kladky s kuličkovými ložisk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evnostní kovová lanka s lisovanými oky dimenzovaná pro zvýšenou zátěž při doplnění interaktivit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Uložení posuvů na kovových kladkách s plastovou styčnou plochou a kuličkovými ložisk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lastové dorazy s odpružením pomocí ocelových pružin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Bezpečnostní pojistka proti vytržení ze stěny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Ocelový rám pro montáž tabule s přípravou pro montáž ramene pro projektor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Možnost rozšíření o kompatibilní integrované hliníkové univerzální rameno projektoru pro montáž na zvedací systé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Rameno pro montáž projektoru na zvedací systém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Kompatibilní hliníkové univerzální rameno pro montáž projektoru na zvedací systé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Teleskopický výsuv ramene v horizontálním a vertikálním směru pro možnost montáže a seřízení výše uvedeného UST projektoru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Rameno je certifikováno výrobcem tabule a zvedacího systému pro bezpečnou montáž na tabuli a stojan bez ztráty záru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Záruka min. 5 let na kompletní dodávku, její komponenty s registrací u výrobce pro jistotu garance záruky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numPr>
          <w:ilvl w:val="0"/>
          <w:numId w:val="2"/>
        </w:numPr>
        <w:shd w:val="clear" w:color="auto" w:fill="D0CECE"/>
        <w:spacing w:before="0" w:after="144"/>
        <w:ind w:left="426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Tabule obdélníková s posuvem - 2 k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 xml:space="preserve">Tabule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Obdélníková magnetická tabule rozměru min. 230x150 cm, bílá plocha pro popis fixem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ovrch tabule certifikovaná dvouvrstvá keramika e3 vypalovaná nad 800°C. Tabulová deska certifikovaná zkušebním ústave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Celková tloušťka tabule je minimálně 20 mm, sendvičová konstrukce tabulových desek odolná proti kroucení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Rovinnost a tuhost tabule musí splňovat nároky na použití interaktivního projektoru na dotyk prstem, zejména minimální vibrace při používání dotyku prstem a odchylku rovinnosti plochy tabule na délce 2000 mm maximálně 2 mm, která je nutná pro správnou funkčnost interaktivity na dotyk prste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Rám tabule je z hliníku v bílé barvě, včetně bílých plastových hloubkově probarvených rohů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Hliníková odkládací polička s povrchovou úpravou stříbrný elox v šířce středního dílu tabule, polička má minimální hloubku 100 m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Zvedací systém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Hliníkový zvedací systém – stojan odolný proti korozi, barevné provedení stříbrný elox, šedé krytování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Kotvení do stěny, tichý chod, snadná manipulace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Variabilní závaží umožňující dovážení uživatelem při změně projektoru bez zásahu servisní firm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Bezúdržbové komponenty odolné dlouhodobé zátěži – kuličková ložiska, ocelové kladky. Vysoký komfort, tichý a hladký posuv tabule po celou dobu životnosti výrobku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Šířka x výška stojanu max. 1000x1700 mm. Minimální rozsah vertikálního pohybu tabule je 550 mm. Bezpečnostní pojistka proti vytržení ze stěny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Možnost rozšíření o kompatibilní integrované hliníkové univerzální rameno projektoru pro montáž na zvedací systé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Rameno pro montáž projektoru na zvedací systém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Teleskopický výsuv ramene v horizontálním a vertikálním směru pro možnost montáže a seřízení výše uvedeného UST projektoru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Rameno je certifikováno výrobcem tabule a zvedacího systému pro bezpečnou montáž na tabuli a stojan bez ztráty záruky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ka min. 5 let na kompletní dodávku, její komponenty s registrací u výrobce pro jistotu garance záruk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37" w:after="72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eastAsia="cs-CZ"/>
        </w:rPr>
      </w:pPr>
      <w:r>
        <w:rPr>
          <w:rFonts w:cs="Calibri" w:cstheme="minorHAnsi"/>
          <w:i/>
          <w:highlight w:val="yellow"/>
          <w:lang w:eastAsia="cs-CZ"/>
        </w:rPr>
      </w:r>
    </w:p>
    <w:p>
      <w:pPr>
        <w:pStyle w:val="Normal"/>
        <w:numPr>
          <w:ilvl w:val="0"/>
          <w:numId w:val="2"/>
        </w:numPr>
        <w:shd w:val="clear" w:color="auto" w:fill="D0CECE"/>
        <w:spacing w:before="0" w:after="144"/>
        <w:ind w:left="426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Tabule oboustranná na kolečkách - 2 k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Tabule oboustranná 150x120 cm na kolečkách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Obdélníková magnetická tabule rozměru 150x120 cm, bílá plocha pro popis fixem na obou stranách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ovrch tabule certifikovaná dvouvrstvá keramika e3 vypalovaná nad 800°C. Keramický povrch vhodný pro nejvyšší zatížení, který je vysoce odolný proti mechanickému poškození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Rám tabule je z hliníku v bílé barvě, včetně bílých plastových hloubkově probarvených rohů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Tabule je umístěna v pojízdném rámu a je otočná okolo horizontální osy. Tabuli lze aretovat v libovolné poloz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ojízdná konstrukce je zhotovena z ocelových plochooválných profilů tl. min. 1,5 mm, lakovaná stříbrnou barvou RAL 9006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Stabilitu a snadnou manipulaci zaručují čtyři pogumovaná kola, z nichž jsou minimálně dvě brzděná. Tabule při používání neujíždí po podlaz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Boční šířka rámu max. 70 cm, horní okraj tabule 180 -190 cm pro snadný průjezd dveřmi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Odkládací polička pro popisovač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Záruka min. 5 let na kompletní dodávku, její komponenty s registrací u výrobce pro jistotu garance záruky.</w:t>
      </w:r>
    </w:p>
    <w:p>
      <w:pPr>
        <w:pStyle w:val="Normal"/>
        <w:spacing w:before="0" w:after="120"/>
        <w:ind w:left="426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numPr>
          <w:ilvl w:val="0"/>
          <w:numId w:val="2"/>
        </w:numPr>
        <w:shd w:val="clear" w:color="auto" w:fill="D0CECE"/>
        <w:spacing w:before="0" w:after="144"/>
        <w:ind w:left="426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Ozvučení učebny - 8 k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Reproduktory aktivní 2.0 o výkonu minimálně 60W, reproduktory musí mít frekvenční rozsah od 53 do 40000 Hz, Musí být 2pásmové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Dálkový ovladač bude součástí bal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řipojení: USB-B vstup pro připojení k PC, 1x analogový vstup RCA cinch, Bluetooth s podporou AAC, aptX a SBC, konektor pro připojení napájení, svorky pro propojení obou reprosoustav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Součástí bude držák na stěnu s možností nastavení náklonu směrem na požadovaná místa, kompletní kabeláž na propojení s PC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Základní záruka výrobce min. 2 roky onsit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2"/>
        </w:numPr>
        <w:shd w:val="clear" w:color="auto" w:fill="D0CECE"/>
        <w:spacing w:before="0" w:after="144"/>
        <w:ind w:left="426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Instalace tabulí, projektorů a ozvučení - 8 k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Součástí dodávky bude kompletní instalace výše uvedených tabulí, projektorů a ozvučení na místa určená zadavatel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Dodávka bude provedena včetně montáže, tzv. „na klíč“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Dodávka bude obsahovat všechny položky potřebné pro dodávku a montáž na klíč, včetně instalace, seřízení a uvedení do provozu kompletní sestavy, přenosu videosignálu a zvuku kabelem HDMI, přivedení kabeláže do stolu učitele, průchodky stolovou deskou se zaškolením obsluh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37" w:after="72"/>
        <w:contextualSpacing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2"/>
        </w:numPr>
        <w:shd w:val="clear" w:color="auto" w:fill="D9D9D9"/>
        <w:spacing w:before="0" w:after="240"/>
        <w:ind w:left="425" w:hanging="35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aškolení obsluhy - soubor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Zaškolení 1 zaměstnance zadavatele v obsluze a údržbě zařízení v rozsahu 4 hodin na dodaném zařízení v místě plnění -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en-GB"/>
        </w:rPr>
        <w:t>vyjma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en-GB"/>
        </w:rPr>
        <w:t xml:space="preserve"> jazykové učeb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, která disponuje vlastím rozpisem zaškolení obsluhy (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GB"/>
        </w:rPr>
        <w:t>!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).</w:t>
      </w:r>
    </w:p>
    <w:p>
      <w:pPr>
        <w:pStyle w:val="Normal"/>
        <w:spacing w:before="0" w:after="240"/>
        <w:ind w:left="-425" w:right="-397" w:hanging="0"/>
        <w:jc w:val="center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Normal"/>
        <w:spacing w:lineRule="auto" w:line="259" w:before="0" w:after="160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Normal"/>
        <w:spacing w:lineRule="auto" w:line="259" w:before="0" w:after="160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V následující tabulce účastník zadávacího řízení vyplní, zda a jakým způsobem splnil požadavky zadavatele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31" w:hanging="357"/>
        <w:jc w:val="both"/>
        <w:outlineLvl w:val="3"/>
        <w:rPr>
          <w:rFonts w:cs="Calibri"/>
        </w:rPr>
      </w:pPr>
      <w:r>
        <w:rPr>
          <w:rFonts w:cs="Calibri"/>
        </w:rPr>
        <w:t xml:space="preserve">Zadavatel požaduje, aby dodavatelem nabízené HW zařízení, případně SW aplikace, splňoval </w:t>
      </w:r>
      <w:r>
        <w:rPr>
          <w:rFonts w:cs="Calibri"/>
          <w:b/>
          <w:bCs/>
        </w:rPr>
        <w:t>veškeré</w:t>
      </w:r>
      <w:r>
        <w:rPr>
          <w:rFonts w:cs="Calibri"/>
        </w:rPr>
        <w:t xml:space="preserve"> výše uvedené minimální požadavky (funkcionality a parametry) a tyto byly zahrnuty v jeho nabídce a v celkové ceně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outlineLvl w:val="3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b/>
          <w:bCs/>
        </w:rPr>
        <w:t>jednoznačně deklaruje</w:t>
      </w:r>
      <w:r>
        <w:rPr>
          <w:rFonts w:cs="Calibri"/>
        </w:rPr>
        <w:t xml:space="preserve"> splnění, popřípadě absenci každého minimálního požadavku ve výše uvedených tabulkách, a to vyplněním příslušného pole „Splněno“ jednou ze dvou nabízených možnost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60"/>
        <w:ind w:left="993" w:hanging="283"/>
        <w:rPr>
          <w:rFonts w:cs="Calibri"/>
        </w:rPr>
      </w:pPr>
      <w:r>
        <w:rPr>
          <w:rFonts w:cs="Calibri"/>
          <w:b/>
          <w:bCs/>
        </w:rPr>
        <w:t>ANO</w:t>
      </w:r>
      <w:r>
        <w:rPr>
          <w:rFonts w:cs="Calibri"/>
        </w:rPr>
        <w:t xml:space="preserve"> - v případě, že dodavatelem nabízené plnění minimální požadavek </w:t>
      </w:r>
      <w:r>
        <w:rPr>
          <w:rFonts w:cs="Calibri"/>
          <w:u w:val="single"/>
        </w:rPr>
        <w:t>splňuje</w:t>
      </w:r>
      <w:r>
        <w:rPr>
          <w:rFonts w:cs="Calibri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993" w:hanging="283"/>
        <w:rPr>
          <w:rFonts w:cs="Calibri"/>
        </w:rPr>
      </w:pPr>
      <w:r>
        <w:rPr>
          <w:rFonts w:cs="Calibri"/>
        </w:rPr>
        <w:t>neb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60"/>
        <w:ind w:left="993" w:hanging="283"/>
        <w:rPr>
          <w:rFonts w:cs="Calibri"/>
        </w:rPr>
      </w:pPr>
      <w:r>
        <w:rPr>
          <w:rFonts w:cs="Calibri"/>
          <w:b/>
          <w:bCs/>
        </w:rPr>
        <w:t>NE</w:t>
      </w:r>
      <w:r>
        <w:rPr>
          <w:rFonts w:cs="Calibri"/>
        </w:rPr>
        <w:t xml:space="preserve"> - v případě, že dodavatelem nabízené plnění minimální požadavek </w:t>
      </w:r>
      <w:r>
        <w:rPr>
          <w:rFonts w:cs="Calibri"/>
          <w:u w:val="single"/>
        </w:rPr>
        <w:t>nesplňuje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360" w:hanging="0"/>
        <w:jc w:val="both"/>
        <w:rPr>
          <w:rFonts w:cs="Calibri"/>
        </w:rPr>
      </w:pPr>
      <w:r>
        <w:rPr>
          <w:rFonts w:cs="Calibri"/>
        </w:rPr>
        <w:t xml:space="preserve">Tabulky s vyplněním polí „Splněno“ budou nedílnou součástí nabídky. V případě </w:t>
      </w:r>
      <w:r>
        <w:rPr>
          <w:rFonts w:cs="Calibri"/>
          <w:b/>
          <w:bCs/>
        </w:rPr>
        <w:t xml:space="preserve">nevyplnění </w:t>
      </w:r>
      <w:r>
        <w:rPr>
          <w:rFonts w:cs="Calibri"/>
        </w:rPr>
        <w:t xml:space="preserve">požadovaných údajů zadavatel </w:t>
      </w:r>
      <w:r>
        <w:rPr>
          <w:rFonts w:cs="Calibri"/>
          <w:b/>
          <w:bCs/>
        </w:rPr>
        <w:t>vyloučí</w:t>
      </w:r>
      <w:r>
        <w:rPr>
          <w:rFonts w:cs="Calibri"/>
        </w:rPr>
        <w:t xml:space="preserve"> dodavatele z účasti v zadávacím řízení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31" w:hanging="357"/>
        <w:jc w:val="both"/>
        <w:outlineLvl w:val="3"/>
        <w:rPr>
          <w:rFonts w:cs="Calibri"/>
        </w:rPr>
      </w:pPr>
      <w:r>
        <w:rPr>
          <w:rFonts w:cs="Calibri"/>
        </w:rPr>
        <w:t xml:space="preserve">V případě, že dodavatel v příslušné položce pole neoznačí nebo v položce budou označeny obě možnosti dle bodu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REF _Ref393970029 \r \h </w:instrText>
      </w:r>
      <w:r>
        <w:rPr>
          <w:rFonts w:cs="Calibri"/>
        </w:rPr>
        <w:fldChar w:fldCharType="separate"/>
      </w:r>
      <w:r>
        <w:rPr>
          <w:rFonts w:cs="Calibri"/>
        </w:rPr>
        <w:t>Error: Reference source not found</w:t>
      </w:r>
      <w:r>
        <w:rPr>
          <w:rFonts w:cs="Calibri"/>
        </w:rPr>
        <w:fldChar w:fldCharType="end"/>
      </w:r>
      <w:r>
        <w:rPr>
          <w:rFonts w:cs="Calibri"/>
        </w:rPr>
        <w:t xml:space="preserve">, bude taková položka posuzována jako neoznačená a bude znamenat </w:t>
      </w:r>
      <w:r>
        <w:rPr>
          <w:rFonts w:cs="Calibri"/>
          <w:u w:val="single"/>
        </w:rPr>
        <w:t xml:space="preserve">vyloučení </w:t>
      </w:r>
      <w:r>
        <w:rPr>
          <w:rFonts w:cs="Calibri"/>
        </w:rPr>
        <w:t>dodavatele z důvodu nesplnění zadavatelem požadovaného minimálního plnění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31" w:hanging="357"/>
        <w:jc w:val="both"/>
        <w:outlineLvl w:val="3"/>
        <w:rPr>
          <w:rFonts w:cs="Calibri"/>
        </w:rPr>
      </w:pPr>
      <w:r>
        <w:rPr>
          <w:rFonts w:cs="Calibri"/>
        </w:rPr>
        <w:t xml:space="preserve">V případě, že dodavatel v příslušné položce pole označí </w:t>
      </w:r>
      <w:r>
        <w:rPr>
          <w:rFonts w:cs="Calibri"/>
          <w:b/>
          <w:bCs/>
        </w:rPr>
        <w:t>NE</w:t>
      </w:r>
      <w:r>
        <w:rPr>
          <w:rFonts w:cs="Calibri"/>
        </w:rPr>
        <w:t xml:space="preserve">, bude taková položka posuzována jako nesplnění minimálních požadavků zadavatele a bude znamenat </w:t>
      </w:r>
      <w:r>
        <w:rPr>
          <w:rFonts w:cs="Calibri"/>
          <w:u w:val="single"/>
        </w:rPr>
        <w:t>vyloučení</w:t>
      </w:r>
      <w:r>
        <w:rPr>
          <w:rFonts w:cs="Calibri"/>
        </w:rPr>
        <w:t xml:space="preserve"> dodavatele z důvodu nesplnění zadavatelem požadovaného minimálního plnění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outlineLvl w:val="3"/>
        <w:rPr>
          <w:rFonts w:cs="Calibri"/>
        </w:rPr>
      </w:pPr>
      <w:r>
        <w:rPr>
          <w:rFonts w:cs="Calibri"/>
        </w:rPr>
        <w:t xml:space="preserve">Dodavatel do sloupce „Popis řešení“ uvede, zda jím dodané HW zařízení, případně SW aplikace, splňuje jednotlivé požadavky zadavatele, </w:t>
      </w:r>
      <w:r>
        <w:rPr>
          <w:rFonts w:cs="Calibri"/>
          <w:b/>
          <w:bCs/>
        </w:rPr>
        <w:t>výstižně</w:t>
      </w:r>
      <w:r>
        <w:rPr>
          <w:rFonts w:cs="Calibri"/>
        </w:rPr>
        <w:t xml:space="preserve"> doplní, jakým způsobem je požadovaná funkčnost splněna, a popíše, jakým způsobem bude možné ověřit splnění jednotlivých požadavků zadavatele v testovacím provozu.</w:t>
      </w:r>
    </w:p>
    <w:p>
      <w:pPr>
        <w:pStyle w:val="Normal"/>
        <w:spacing w:lineRule="auto" w:line="259" w:before="0" w:after="1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9"/>
        <w:gridCol w:w="2934"/>
        <w:gridCol w:w="1093"/>
        <w:gridCol w:w="6135"/>
      </w:tblGrid>
      <w:tr>
        <w:trPr>
          <w:tblHeader w:val="true"/>
          <w:trHeight w:val="56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Calibri"/>
                <w:b/>
                <w:bCs/>
                <w:iCs/>
                <w:sz w:val="21"/>
                <w:szCs w:val="21"/>
              </w:rPr>
              <w:t>Č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37" w:hanging="0"/>
              <w:jc w:val="center"/>
              <w:rPr>
                <w:rFonts w:cs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Calibri"/>
                <w:b/>
                <w:bCs/>
                <w:iCs/>
                <w:sz w:val="21"/>
                <w:szCs w:val="21"/>
              </w:rPr>
              <w:t>Kritériu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Calibri"/>
                <w:b/>
                <w:bCs/>
                <w:iCs/>
                <w:sz w:val="21"/>
                <w:szCs w:val="21"/>
              </w:rPr>
              <w:t>Splněn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Calibri"/>
                <w:b/>
                <w:bCs/>
                <w:iCs/>
                <w:sz w:val="21"/>
                <w:szCs w:val="21"/>
              </w:rPr>
              <w:t>Popis řešení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čítač vč. operačního systému a příslušenství - 96 k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itor vč. příslušenství - 96 k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otebook vč. příslušenství - 52 k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kovací stanice - 7 k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tivirový program - 148 k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ancelářský balík - 148 k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ablet vč. příslušenství - 86 k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abíjecí skříň pro 20 tabletů - 3 k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abíjecí skříň pro 30 tabletů - 1 k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oftware pro řízení učebny - 2 k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oftware pro úpravu fotografií - 1 k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ukový jazykový SW (laboratoř) vč. licencí, sluchátek, instalace a zaškolení - 1 k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teraktivní projektor s ultrakrátkou projekční vzdáleností - 8 k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ržák projektoru - 2 k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abule triptych s křídly na pojezdu - 4 k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abule obdélníková na zvedacím systému - 2 k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abule obdélníková s posuvem - 2 k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abule oboustranná na kolečkách - 2 k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zvučení učebny - 8 k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rFonts w:cs="Calibri" w:cstheme="minorHAnsi"/>
                <w:sz w:val="20"/>
                <w:szCs w:val="20"/>
              </w:rPr>
              <w:t>Instalace tabulí, projektorů a ozvučení - 8 k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green"/>
              </w:rPr>
            </w:pPr>
            <w:bookmarkStart w:id="6" w:name="_Hlk148710396"/>
            <w:r>
              <w:rPr>
                <w:sz w:val="20"/>
                <w:szCs w:val="20"/>
              </w:rPr>
              <w:t xml:space="preserve">Zaškolení obsluhy </w:t>
            </w:r>
            <w:bookmarkEnd w:id="6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iCs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Calibri"/>
                <w:bCs/>
                <w:sz w:val="20"/>
                <w:szCs w:val="20"/>
                <w:highlight w:val="yellow"/>
              </w:rPr>
              <w:t>.………</w:t>
            </w:r>
          </w:p>
        </w:tc>
      </w:tr>
    </w:tbl>
    <w:p>
      <w:pPr>
        <w:pStyle w:val="Normal"/>
        <w:jc w:val="both"/>
        <w:rPr>
          <w:rFonts w:cs="Calibri"/>
          <w:i/>
          <w:i/>
          <w:iCs/>
          <w:color w:val="1F4E79"/>
          <w:sz w:val="21"/>
          <w:szCs w:val="21"/>
        </w:rPr>
      </w:pPr>
      <w:r>
        <w:rPr>
          <w:rFonts w:cs="Calibri"/>
          <w:i/>
          <w:iCs/>
          <w:color w:val="1F4E79"/>
          <w:sz w:val="21"/>
          <w:szCs w:val="21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Prohlašuji</w:t>
      </w:r>
      <w:r>
        <w:rPr>
          <w:rFonts w:cs="Calibri"/>
          <w:sz w:val="21"/>
          <w:szCs w:val="21"/>
        </w:rPr>
        <w:t xml:space="preserve">, že veškeré shora uvedené údaje (parametry) jsou úplné, pravdivé a odpovídají skutečnosti. Jsem si vědom/a právních následků v případě uvedení nesprávných nebo nepravdivých údajů (parametrů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/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03662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43369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22225</wp:posOffset>
          </wp:positionH>
          <wp:positionV relativeFrom="paragraph">
            <wp:posOffset>-257175</wp:posOffset>
          </wp:positionV>
          <wp:extent cx="5760720" cy="692785"/>
          <wp:effectExtent l="0" t="0" r="0" b="0"/>
          <wp:wrapNone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22225</wp:posOffset>
          </wp:positionH>
          <wp:positionV relativeFrom="paragraph">
            <wp:posOffset>-257175</wp:posOffset>
          </wp:positionV>
          <wp:extent cx="5760720" cy="692785"/>
          <wp:effectExtent l="0" t="0" r="0" b="0"/>
          <wp:wrapNone/>
          <wp:docPr id="2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iCs w:val="false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97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character" w:styleId="InternetLink">
    <w:name w:val="Hyperlink"/>
    <w:uiPriority w:val="99"/>
    <w:rsid w:val="007e22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7e22b1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eastAsia="cs-CZ"/>
    </w:rPr>
  </w:style>
  <w:style w:type="paragraph" w:styleId="CharChar1CharCharChar" w:customStyle="1">
    <w:name w:val="Char Char1 Char Char Char"/>
    <w:basedOn w:val="Normal"/>
    <w:qFormat/>
    <w:rsid w:val="007e22b1"/>
    <w:pPr>
      <w:spacing w:lineRule="exact" w:line="240" w:before="0" w:after="160"/>
      <w:jc w:val="both"/>
    </w:pPr>
    <w:rPr>
      <w:rFonts w:ascii="Times New Roman Bold" w:hAnsi="Times New Roman Bold" w:eastAsia="MS Mincho"/>
      <w:szCs w:val="26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2</Pages>
  <Words>3741</Words>
  <Characters>22076</Characters>
  <CharactersWithSpaces>25766</CharactersWithSpaces>
  <Paragraphs>5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10:00Z</dcterms:created>
  <dc:creator>Karel Rejent</dc:creator>
  <dc:description/>
  <dc:language>en-US</dc:language>
  <cp:lastModifiedBy>Karel Rejent - ICT plus, s.r.o.</cp:lastModifiedBy>
  <dcterms:modified xsi:type="dcterms:W3CDTF">2024-09-16T1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