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4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IKT didaktických pomůcek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IKT didaktických pomůcek - Základní škola, Trutnov, V Domcích 488“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tímto </w:t>
      </w:r>
      <w:r>
        <w:rPr>
          <w:rFonts w:cs="Calibri"/>
          <w:b/>
        </w:rPr>
        <w:t>prohlašuj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že se seznámil s obchodními a jinými smluvními podmínkami veřejné zakázky </w:t>
      </w:r>
      <w:r>
        <w:rPr>
          <w:rFonts w:cs="Calibri"/>
          <w:b/>
        </w:rPr>
        <w:t xml:space="preserve">„Dodávka IKT didaktických pomůcek - Základní škola, Trutnov, V Domcích 488“, </w:t>
      </w:r>
      <w:r>
        <w:rPr>
          <w:rFonts w:cs="Calibri"/>
        </w:rPr>
        <w:t xml:space="preserve">stanovenými jejím zadavatelem (Základní škola, Trutnov, V Domcích 488, se sídlem: V Domcích 488, 541 01 Trutnov - Horní Předměstí, Česká republika, IČ: 64201121) formou vzorové kupní smlouvy, která je součástí zadávací dokumentace veřejné zakázky, že tyto podmínky bez výhrad akceptuje a že, bude-li zadavatelem vybrán k plnění této veřejné zakázky, uzavře se zadavatelem na plnění této veřejné zakázky smlouvu v souladu s výše uvedenou vzorovou smlouvou a se svou nabídko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6657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e96380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96380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9</Words>
  <Characters>1176</Characters>
  <CharactersWithSpaces>13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58:00Z</dcterms:created>
  <dc:creator>Karel Rejent</dc:creator>
  <dc:description/>
  <dc:language>en-US</dc:language>
  <cp:lastModifiedBy>Karel Rejent - ICT plus, s.r.o.</cp:lastModifiedBy>
  <dcterms:modified xsi:type="dcterms:W3CDTF">2024-07-01T18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