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IKT didaktických pomůcek - Základní škola, Trutnov, V Domcích 488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g. Zuzana Horáková Radov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752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0</Words>
  <Characters>2596</Characters>
  <CharactersWithSpaces>30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Karel Rejent - ICT plus, s.r.o.</cp:lastModifiedBy>
  <dcterms:modified xsi:type="dcterms:W3CDTF">2024-07-01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