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CHNICKÁ SPECIFIKACE DODÁVKY</w:t>
        <w:tab/>
      </w:r>
    </w:p>
    <w:p>
      <w:pPr>
        <w:pStyle w:val="Normal"/>
        <w:tabs>
          <w:tab w:val="clear" w:pos="708"/>
          <w:tab w:val="left" w:pos="534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veřejné zakázce na dodávky s názvem</w:t>
      </w:r>
    </w:p>
    <w:p>
      <w:pPr>
        <w:pStyle w:val="Normln1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>Nákup osobního automobilu pro Městský úřad Trutnov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</w:rPr>
        <w:t>Systémové číslo VZ: </w:t>
      </w:r>
      <w:r>
        <w:rPr>
          <w:rFonts w:cs="Arial" w:ascii="Arial" w:hAnsi="Arial"/>
          <w:b/>
          <w:bCs/>
          <w:color w:val="000000"/>
          <w:shd w:fill="FFFFFF" w:val="clear"/>
        </w:rPr>
        <w:t>P24V00000095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ln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:</w:t>
        <w:tab/>
        <w:t>Slovanské nám.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>Ing. arch. Michalem Rosou, starostou mě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uvedené údaje jsou požadavky, které dodávaný osobní automobil musí splňovat. Účastníci ve své nabídce toto splnění vyznačí ve sloupci „splněno“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žadované provedení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</w:rPr>
        <w:t>splněno ANO - NE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79"/>
        <w:gridCol w:w="2568"/>
        <w:gridCol w:w="2425"/>
      </w:tblGrid>
      <w:tr>
        <w:trPr>
          <w:trHeight w:val="43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požadavek na výkon nebo funkci – popi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specifikace parametr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bídka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/</w:t>
            </w:r>
            <w:r>
              <w:rPr>
                <w:sz w:val="20"/>
              </w:rPr>
              <w:t>parametr (číselný údaj) /ANO/NE/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pecifikace vozidla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arosérie: 5dveřový liftback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ozidlo určené pro přepravu 5 osob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Benzínový motor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in. výkon 195 kW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Zdvihový objem motoru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inimálně 1980 cm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arva karosérie - černá metalíz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Čelní airbagy pro řidiče a spolujezdce, boční airbagy vzadu, středový airbag vpředu, kolenní airbag u sedadla řidič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utomatická převodovka – minimálně 7 stupň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ohon všech kol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etní kola min. 19 palců v průměr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řední a zadní parkovací senzor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anoramatický parkovací systé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Zadní stěra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bjem zavazadlového prostoru bez sklopení zadních sedadel, bez rezerv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inimálně 600 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utomatická třízónová klimatizac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yhřívané přední skl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olety zadních oke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Bezklíčové zamykání a startování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lektrické ovládání oken vpředu a vzadu, elektrické otevírání zavazadlového prostoru od řidiče, elektrické zavírání zavazadlového prostor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utorádio vč. navigac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Možnost připojení k internetu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ead-up disple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daptivní tempoma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sistent pro vyparkování a změnu jízdního pruh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Čelní asistent s varováním a bržděním před vozidly, chodci a cyklist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sistent pro vedení v jízdním pruhu a pro jízdu v zácpě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unkce Matrix - Matrix-LED přední světlomet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otahy sedadel – černá kůž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yhřívání předních a zadních sedadel, s oddělenou regulací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olant – kožený, vyhřívaný, multifunkční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ystém rozpoznání dopravních značek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sistent rozjezdu do kopc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tabs>
                <w:tab w:val="clear" w:pos="708"/>
                <w:tab w:val="right" w:pos="8505" w:leader="none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ktrické nastavení pro obě přední sedadla – pro posun nahoru a dolů, pro posun dopředu a dozadu, pro nastavení bederní opěrky </w:t>
            </w:r>
          </w:p>
          <w:p>
            <w:pPr>
              <w:pStyle w:val="Odstavec"/>
              <w:widowControl w:val="false"/>
              <w:tabs>
                <w:tab w:val="clear" w:pos="708"/>
                <w:tab w:val="right" w:pos="8505" w:leader="none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color w:val="333333"/>
                <w:highlight w:val="yellow"/>
                <w:shd w:fill="FFFFFF" w:val="clear"/>
              </w:rPr>
            </w:pPr>
            <w:r>
              <w:rPr>
                <w:rFonts w:cs="Calibri"/>
              </w:rPr>
              <w:t>Paměťová funkce pro sedadlo řidiče i spolujezdc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Rozpoznání únavy a pozornosti řidič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Gumové koberečk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Rezervní kolo – minimálně dojezdové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Prahové lišt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Alar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Tažné zařízení el. odjistitelné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ovinná výbava dle vyhlášky MD, č. 341/2014 Sb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Prodloužená záruka na 5 let nebo do dosažení limitu 100 000 najetých kilometrů, podle toho, co nastane dříve </w:t>
            </w:r>
            <w:r>
              <w:rPr>
                <w:rStyle w:val="Value"/>
                <w:rFonts w:cs="Arial" w:ascii="Arial" w:hAnsi="Arial"/>
                <w:sz w:val="20"/>
              </w:rPr>
              <w:t>(služba se vztahuje na bezplatné opravy poškození vozu způsobeného jeho vadou)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lexní vesty dle počtu sedadel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  <w:bookmarkStart w:id="0" w:name="_GoBack"/>
            <w:bookmarkEnd w:id="0"/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widowControl/>
        <w:suppressAutoHyphens w:val="false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V </w:t>
      </w:r>
      <w:r>
        <w:rPr>
          <w:rFonts w:cs="Arial"/>
          <w:bCs/>
          <w:color w:val="FF0000"/>
          <w:sz w:val="20"/>
          <w:szCs w:val="20"/>
        </w:rPr>
        <w:t xml:space="preserve">……………………… </w:t>
      </w:r>
      <w:r>
        <w:rPr>
          <w:rFonts w:cs="Arial"/>
          <w:bCs/>
          <w:sz w:val="20"/>
          <w:szCs w:val="20"/>
        </w:rPr>
        <w:t xml:space="preserve">dne </w:t>
      </w:r>
      <w:r>
        <w:rPr>
          <w:rFonts w:cs="Arial"/>
          <w:bCs/>
          <w:color w:val="FF0000"/>
          <w:sz w:val="20"/>
          <w:szCs w:val="20"/>
        </w:rPr>
        <w:t>……………</w:t>
      </w:r>
      <w:r>
        <w:rPr>
          <w:rFonts w:cs="Arial"/>
          <w:bCs/>
          <w:sz w:val="20"/>
          <w:szCs w:val="20"/>
        </w:rPr>
        <w:t>2024</w:t>
      </w:r>
    </w:p>
    <w:p>
      <w:pPr>
        <w:pStyle w:val="NoSpacing"/>
        <w:widowControl/>
        <w:suppressAutoHyphens w:val="false"/>
        <w:spacing w:lineRule="auto" w:line="24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Spacing"/>
        <w:widowControl/>
        <w:suppressAutoHyphens w:val="false"/>
        <w:spacing w:lineRule="auto" w:line="24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4520"/>
      </w:tblGrid>
      <w:tr>
        <w:trPr/>
        <w:tc>
          <w:tcPr>
            <w:tcW w:w="4539" w:type="dxa"/>
            <w:tcBorders/>
            <w:vAlign w:val="center"/>
          </w:tcPr>
          <w:p>
            <w:pPr>
              <w:pStyle w:val="NoSpacing"/>
              <w:widowControl w:val="false"/>
              <w:suppressAutoHyphens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  <w:t xml:space="preserve">Jméno, příjmení osoby oprávněné jednat jménem </w:t>
            </w: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prodejce 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Spacing"/>
              <w:widowControl w:val="false"/>
              <w:suppressAutoHyphens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Spacing"/>
              <w:widowControl w:val="false"/>
              <w:suppressAutoHyphens w:val="false"/>
              <w:spacing w:lineRule="auto" w:line="240" w:before="0" w:after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  <w:t>Podpis</w:t>
            </w:r>
          </w:p>
        </w:tc>
        <w:tc>
          <w:tcPr>
            <w:tcW w:w="4520" w:type="dxa"/>
            <w:tcBorders/>
          </w:tcPr>
          <w:p>
            <w:pPr>
              <w:pStyle w:val="NoSpacing"/>
              <w:widowControl w:val="false"/>
              <w:suppressAutoHyphens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Spacing"/>
              <w:widowControl w:val="false"/>
              <w:suppressAutoHyphens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Spacing"/>
              <w:widowControl w:val="false"/>
              <w:suppressAutoHyphens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Spacing"/>
              <w:widowControl w:val="false"/>
              <w:suppressAutoHyphens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077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k výzvě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03c8b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3c8b"/>
    <w:rPr>
      <w:rFonts w:eastAsia="" w:eastAsiaTheme="minorEastAsia"/>
      <w:lang w:eastAsia="cs-CZ"/>
    </w:rPr>
  </w:style>
  <w:style w:type="character" w:styleId="Annotationreference">
    <w:name w:val="annotation reference"/>
    <w:basedOn w:val="DefaultParagraphFont"/>
    <w:qFormat/>
    <w:rsid w:val="00003c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03c8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3c8b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Value" w:customStyle="1">
    <w:name w:val="value"/>
    <w:basedOn w:val="DefaultParagraphFont"/>
    <w:qFormat/>
    <w:rsid w:val="006a3f4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003c8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3c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3c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03c8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003c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3c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uiPriority w:val="1"/>
    <w:qFormat/>
    <w:rsid w:val="00003c8b"/>
    <w:pPr>
      <w:widowControl w:val="false"/>
      <w:suppressAutoHyphens w:val="true"/>
      <w:spacing w:lineRule="auto" w:line="288" w:before="0" w:after="0"/>
      <w:jc w:val="both"/>
    </w:pPr>
    <w:rPr>
      <w:rFonts w:ascii="Arial" w:hAnsi="Arial" w:eastAsia="Times New Roman" w:cs="Times New Roman"/>
      <w:sz w:val="24"/>
      <w:szCs w:val="32"/>
      <w:lang w:eastAsia="ar-SA"/>
    </w:rPr>
  </w:style>
  <w:style w:type="paragraph" w:styleId="Zkladntext1" w:customStyle="1">
    <w:name w:val="Základní text1"/>
    <w:basedOn w:val="Normal"/>
    <w:qFormat/>
    <w:rsid w:val="00003c8b"/>
    <w:pPr>
      <w:widowControl w:val="false"/>
      <w:suppressAutoHyphens w:val="true"/>
      <w:spacing w:lineRule="auto" w:line="288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Zkladntext2" w:customStyle="1">
    <w:name w:val="Základní text2"/>
    <w:basedOn w:val="Normal"/>
    <w:qFormat/>
    <w:rsid w:val="00003c8b"/>
    <w:pPr>
      <w:widowControl w:val="false"/>
      <w:suppressAutoHyphens w:val="true"/>
      <w:spacing w:lineRule="auto" w:line="288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stavec" w:customStyle="1">
    <w:name w:val="Odstavec"/>
    <w:basedOn w:val="Normal"/>
    <w:qFormat/>
    <w:rsid w:val="002769eb"/>
    <w:pPr>
      <w:suppressAutoHyphens w:val="true"/>
      <w:spacing w:before="0" w:after="115"/>
      <w:ind w:firstLine="48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3c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E17D5E-BC4E-411B-8FD7-F74AF04DE7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444</Words>
  <Characters>2625</Characters>
  <CharactersWithSpaces>306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50:00Z</dcterms:created>
  <dc:creator>videnska.monika</dc:creator>
  <dc:description/>
  <dc:language>en-US</dc:language>
  <cp:lastModifiedBy>Synková Petra, Mgr.</cp:lastModifiedBy>
  <cp:lastPrinted>2024-10-03T06:00:00Z</cp:lastPrinted>
  <dcterms:modified xsi:type="dcterms:W3CDTF">2024-10-03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