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ESTNÉ PROHLÁŠENÍ </w:t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na dodávk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kup osobního automobilu pro Městský úřad Trutnov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4V00000095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jmenovaný dodavatel </w:t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 a příjmení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zastupovat dodavatele: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4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27</Words>
  <Characters>2526</Characters>
  <CharactersWithSpaces>294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Synková Petra, Mgr.</cp:lastModifiedBy>
  <dcterms:modified xsi:type="dcterms:W3CDTF">2024-09-25T11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