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Revitalizace parku náměstí Hraničářů v Trutnově II</w:t>
            </w:r>
          </w:p>
        </w:tc>
      </w:tr>
      <w:tr>
        <w:trPr/>
        <w:tc>
          <w:tcPr>
            <w:tcW w:w="25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§ 53 a násl. zákona č. 134/2016 Sb., o zadávání veřejných zakázek, ve znění pozdějších předpisů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81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00278360 / CZ00278360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88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 ve smyslu ustanovení § 74 zákona č. 134/2016 Sb., o zadávání veřejných zakázek, ve znění pozdějších předpisů, kdy čestně prohlašuje, že je dodavatelem, který: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</w:t>
        <w:tab/>
        <w:t>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</w:t>
        <w:tab/>
        <w:t>pojistn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</w:t>
        <w:tab/>
        <w:t>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</w:t>
        <w:tab/>
        <w:t>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</w:t>
        <w:tab/>
        <w:t>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</w:t>
        <w:tab/>
        <w:t>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zneužití informace v obchodním styku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zneužití postavení v obchodním styku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3. </w:t>
        <w:tab/>
        <w:t>zjednání výhody při zadání veřejné zakázky, při veřejné soutěži a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pletichy při zadání veřejné zakázky a při veřejné soutěži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5.</w:t>
        <w:tab/>
        <w:t>pletichy při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6.</w:t>
        <w:tab/>
        <w:t>poškození finančních zájmů Evropské unie,</w:t>
      </w:r>
    </w:p>
    <w:p>
      <w:pPr>
        <w:pStyle w:val="Normal"/>
        <w:ind w:left="567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.</w:t>
        <w:tab/>
        <w:t>trestné činy proti České republice, cizímu státu a mezinárodní organizaci,</w:t>
      </w:r>
    </w:p>
    <w:p>
      <w:pPr>
        <w:pStyle w:val="Normal"/>
        <w:ind w:left="567" w:hanging="283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.</w:t>
        <w:tab/>
        <w:t>tyto trestné činy proti pořádku ve věcech veřejných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</w:t>
        <w:tab/>
        <w:t>úplatkářství,</w:t>
        <w:tab/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jiná rušení činnosti orgánu veřejné moci.</w:t>
      </w:r>
    </w:p>
    <w:p>
      <w:pPr>
        <w:pStyle w:val="Normal"/>
        <w:ind w:left="284" w:hanging="0"/>
        <w:jc w:val="both"/>
        <w:rPr>
          <w:rFonts w:ascii="Palatino Linotype" w:hAnsi="Palatino Linotype" w:eastAsia="Calibri" w:cs="Arial"/>
          <w:i/>
          <w:i/>
          <w:sz w:val="20"/>
          <w:szCs w:val="20"/>
          <w:lang w:eastAsia="en-US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 Účastní-li se výběrového řízení pobočka závodu zahraniční právnické osoby musí podmínku podle tohoto písm. a) splňovat tato právnická osoba a vedoucí pobočky závodu. Účastní-li se výběrové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e statutárním orgánu dodavatele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sz w:val="20"/>
          <w:szCs w:val="20"/>
          <w:lang w:eastAsia="en-US"/>
        </w:rPr>
        <w:t>a zároveň nemá zejména splatný daňový nedoplatek ve vztahu ke spotřební dani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nebo v obdobné situaci podle právního řádu země sídla dodavatele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5" w:top="1418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760720" cy="643255"/>
          <wp:effectExtent l="0" t="0" r="0" b="0"/>
          <wp:docPr id="3" name="Obrázek 1" descr="T:\SRNP\ORiNP\OdMetS\NPŽP\logo\Spojená loga MZP a SFZP, použív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T:\SRNP\ORiNP\OdMetS\NPŽP\logo\Spojená loga MZP a SFZP, použív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76" w:before="0" w:after="120"/>
      <w:rPr>
        <w:rFonts w:ascii="Century Gothic" w:hAnsi="Century Gothic"/>
        <w:color w:val="1F497D"/>
        <w:sz w:val="20"/>
        <w:szCs w:val="20"/>
      </w:rPr>
    </w:pPr>
    <w:bookmarkStart w:id="0" w:name="_Hlk113435482"/>
    <w:bookmarkStart w:id="1" w:name="_Hlk42280825"/>
    <w:bookmarkStart w:id="2" w:name="_Hlk42280857"/>
    <w:bookmarkStart w:id="3" w:name="_Hlk42280856"/>
    <w:bookmarkStart w:id="4" w:name="_Hlk42280855"/>
    <w:bookmarkStart w:id="5" w:name="_Hlk42280854"/>
    <w:bookmarkStart w:id="6" w:name="_Hlk38637178"/>
    <w:bookmarkStart w:id="7" w:name="_Hlk38637177"/>
    <w:bookmarkStart w:id="8" w:name="_Hlk38637175"/>
    <w:bookmarkStart w:id="9" w:name="_Hlk38637174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136525</wp:posOffset>
          </wp:positionV>
          <wp:extent cx="561975" cy="629285"/>
          <wp:effectExtent l="0" t="0" r="0" b="0"/>
          <wp:wrapNone/>
          <wp:docPr id="2" name="Obrázek 323232766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23232766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color w:val="1F497D"/>
        <w:sz w:val="20"/>
        <w:szCs w:val="20"/>
      </w:rPr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bookmarkStart w:id="10" w:name="_Hlk42280825"/>
    <w:bookmarkStart w:id="11" w:name="_Hlk42280857"/>
    <w:bookmarkStart w:id="12" w:name="_Hlk42280856"/>
    <w:bookmarkStart w:id="13" w:name="_Hlk42280855"/>
    <w:bookmarkStart w:id="14" w:name="_Hlk42280854"/>
    <w:bookmarkStart w:id="15" w:name="_Hlk38637178"/>
    <w:bookmarkStart w:id="16" w:name="_Hlk38637177"/>
    <w:bookmarkStart w:id="17" w:name="_Hlk38637175"/>
    <w:bookmarkStart w:id="18" w:name="_Hlk38637174"/>
    <w:bookmarkStart w:id="19" w:name="_Hlk104159254"/>
    <w:r>
      <w:rPr>
        <w:rFonts w:ascii="Century Gothic" w:hAnsi="Century Gothic"/>
        <w:b/>
        <w:bCs/>
        <w:color w:val="1F497D"/>
        <w:sz w:val="20"/>
        <w:szCs w:val="20"/>
      </w:rPr>
      <w:t>„</w:t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rFonts w:ascii="Century Gothic" w:hAnsi="Century Gothic"/>
        <w:b/>
        <w:bCs/>
        <w:color w:val="1F497D"/>
        <w:sz w:val="20"/>
        <w:szCs w:val="20"/>
      </w:rPr>
      <w:t>Revitalizace parku náměstí Hraničářů v Trutnově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entury Gothic" w:hAnsi="Century Gothic"/>
        <w:color w:val="1F497D"/>
        <w:sz w:val="22"/>
        <w:szCs w:val="22"/>
      </w:rPr>
    </w:pPr>
    <w:bookmarkStart w:id="20" w:name="_Hlk113435482"/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  <w:bookmarkEnd w:id="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06</Words>
  <Characters>3581</Characters>
  <CharactersWithSpaces>4179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5:00Z</dcterms:created>
  <dc:creator>CIRI 2017</dc:creator>
  <dc:description/>
  <dc:language>en-US</dc:language>
  <cp:lastModifiedBy>Mgr. Zdenek Tomas</cp:lastModifiedBy>
  <dcterms:modified xsi:type="dcterms:W3CDTF">2024-10-17T1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