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 Trutnově II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10"/>
          <w:szCs w:val="10"/>
        </w:rPr>
      </w:pPr>
      <w:r>
        <w:rPr>
          <w:rFonts w:cs="Arial" w:ascii="Palatino Linotype" w:hAnsi="Palatino Linotype"/>
          <w:b/>
          <w:bCs/>
          <w:spacing w:val="-6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18"/>
          <w:szCs w:val="20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 xml:space="preserve">1) </w:t>
        <w:tab/>
      </w:r>
      <w:bookmarkStart w:id="0" w:name="_Hlk162300164"/>
      <w:r>
        <w:rPr>
          <w:rFonts w:cs="Palatino Linotype" w:ascii="Palatino Linotype" w:hAnsi="Palatino Linotype"/>
          <w:b/>
          <w:bCs/>
          <w:sz w:val="22"/>
          <w:u w:val="single"/>
        </w:rPr>
        <w:t>min. 2 referenční zakázky spočívající v provádění revitalizace parku a parkových / sadových úprav (zahrnující zejména terénní úpravy, výsadby stromů a trávníků apod.) v hodnotě poskytnutého plnění každé referenční zakázky min. 1.000.000,- Kč bez DPH</w:t>
      </w:r>
      <w:bookmarkEnd w:id="0"/>
      <w:r>
        <w:rPr>
          <w:rFonts w:cs="Palatino Linotype" w:ascii="Palatino Linotype" w:hAnsi="Palatino Linotype"/>
          <w:b/>
          <w:bCs/>
          <w:sz w:val="22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9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1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z w:val="8"/>
          <w:szCs w:val="10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>2)</w:t>
        <w:tab/>
      </w:r>
      <w:bookmarkStart w:id="1" w:name="_Hlk162300180"/>
      <w:r>
        <w:rPr>
          <w:rFonts w:cs="Palatino Linotype" w:ascii="Palatino Linotype" w:hAnsi="Palatino Linotype"/>
          <w:b/>
          <w:bCs/>
          <w:sz w:val="22"/>
          <w:u w:val="single"/>
        </w:rPr>
        <w:t>min. 2 referenční zakázky spočívající ve výstavbě, opravě či rekonstrukci chodníků či jiných zpevněných ploch v hodnotě poskytnutého plnění každé referenční zakázky min. 1.000.000,- Kč bez DPH</w:t>
      </w:r>
      <w:bookmarkEnd w:id="1"/>
      <w:r>
        <w:rPr>
          <w:rFonts w:cs="Palatino Linotype" w:ascii="Palatino Linotype" w:hAnsi="Palatino Linotype"/>
          <w:b/>
          <w:bCs/>
          <w:sz w:val="22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4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5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2" w:name="_Hlk38640252"/>
      <w:bookmarkStart w:id="3" w:name="_Hlk38640252"/>
      <w:bookmarkEnd w:id="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4" w:name="_Hlk38640252"/>
            <w:bookmarkStart w:id="5" w:name="_Hlk38640252"/>
            <w:bookmarkEnd w:id="5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6" w:name="_Hlk113435482"/>
    <w:bookmarkStart w:id="7" w:name="_Hlk42280825"/>
    <w:bookmarkStart w:id="8" w:name="_Hlk42280857"/>
    <w:bookmarkStart w:id="9" w:name="_Hlk42280856"/>
    <w:bookmarkStart w:id="10" w:name="_Hlk42280855"/>
    <w:bookmarkStart w:id="11" w:name="_Hlk42280854"/>
    <w:bookmarkStart w:id="12" w:name="_Hlk38637178"/>
    <w:bookmarkStart w:id="13" w:name="_Hlk38637177"/>
    <w:bookmarkStart w:id="14" w:name="_Hlk38637175"/>
    <w:bookmarkStart w:id="15" w:name="_Hlk38637174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119544380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9544380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6" w:name="_Hlk42280825"/>
    <w:bookmarkStart w:id="17" w:name="_Hlk42280857"/>
    <w:bookmarkStart w:id="18" w:name="_Hlk42280856"/>
    <w:bookmarkStart w:id="19" w:name="_Hlk42280855"/>
    <w:bookmarkStart w:id="20" w:name="_Hlk42280854"/>
    <w:bookmarkStart w:id="21" w:name="_Hlk38637178"/>
    <w:bookmarkStart w:id="22" w:name="_Hlk38637177"/>
    <w:bookmarkStart w:id="23" w:name="_Hlk38637175"/>
    <w:bookmarkStart w:id="24" w:name="_Hlk38637174"/>
    <w:bookmarkStart w:id="25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6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655</Words>
  <Characters>3869</Characters>
  <CharactersWithSpaces>4515</CharactersWithSpaces>
  <Paragraphs>9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CIRI 2017</dc:creator>
  <dc:description/>
  <dc:language>en-US</dc:language>
  <cp:lastModifiedBy>Mgr. Zdenek Tomas</cp:lastModifiedBy>
  <dcterms:modified xsi:type="dcterms:W3CDTF">2024-10-17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