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9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TECHNIK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Revitalizace parku náměstí Hraničářů v Trutnově II</w:t>
            </w:r>
          </w:p>
        </w:tc>
      </w:tr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§ 53 a násl.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81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00278360 / CZ0027836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>seznamu techniků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 dodavatele,</w:t>
      </w:r>
      <w:r>
        <w:rPr/>
        <w:t xml:space="preserve">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jež se budou podílet na plnění veřejné zakázky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Seznam technik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eznam techniků – STAVBYVEDOUCÍ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Jméno a příjmení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chnického a odborného pracovní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Uvedení oboru autorizace dle ČKAIT a evidenčního (členského) čísla ČKAIT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chnického a odborného pracovní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ckého a odborného pracovní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požadovaném oboru technického a odborného pracovní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hled profesní praxe prostřednictvím uvedení realizovaných staveb, na kterých se technik či odborný pracovník podílel v požadované funkci, jejich stručný popis (označení), termín realizace a finanční výši plnění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pozn. zejména s ohledem na prokázání požadavků této technické kvalifikace dle Zadávací dokumentace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spacing w:before="20" w:after="20"/>
        <w:jc w:val="both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údaje o každém technickém a odborném pracovníkovi shora uvedené byly uvedeny řád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5" w:top="1418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0720" cy="643255"/>
          <wp:effectExtent l="0" t="0" r="0" b="0"/>
          <wp:docPr id="3" name="Obrázek 1" descr="T:\SRNP\ORiNP\OdMetS\NPŽP\logo\Spojená loga MZP a SFZP, použív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T:\SRNP\ORiNP\OdMetS\NPŽP\logo\Spojená loga MZP a SFZP, použív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0720" cy="643255"/>
          <wp:effectExtent l="0" t="0" r="0" b="0"/>
          <wp:docPr id="4" name="Obrázek 1" descr="T:\SRNP\ORiNP\OdMetS\NPŽP\logo\Spojená loga MZP a SFZP, použív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T:\SRNP\ORiNP\OdMetS\NPŽP\logo\Spojená loga MZP a SFZP, použív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20"/>
        <w:szCs w:val="20"/>
      </w:rPr>
    </w:pPr>
    <w:bookmarkStart w:id="4" w:name="_Hlk113435482"/>
    <w:bookmarkStart w:id="5" w:name="_Hlk42280825"/>
    <w:bookmarkStart w:id="6" w:name="_Hlk42280857"/>
    <w:bookmarkStart w:id="7" w:name="_Hlk42280856"/>
    <w:bookmarkStart w:id="8" w:name="_Hlk42280855"/>
    <w:bookmarkStart w:id="9" w:name="_Hlk42280854"/>
    <w:bookmarkStart w:id="10" w:name="_Hlk38637178"/>
    <w:bookmarkStart w:id="11" w:name="_Hlk38637177"/>
    <w:bookmarkStart w:id="12" w:name="_Hlk38637175"/>
    <w:bookmarkStart w:id="1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36525</wp:posOffset>
          </wp:positionV>
          <wp:extent cx="561975" cy="629285"/>
          <wp:effectExtent l="0" t="0" r="0" b="0"/>
          <wp:wrapNone/>
          <wp:docPr id="1" name="Obrázek 8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color w:val="1F497D"/>
        <w:sz w:val="20"/>
        <w:szCs w:val="20"/>
      </w:rPr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bookmarkStart w:id="14" w:name="_Hlk42280825"/>
    <w:bookmarkStart w:id="15" w:name="_Hlk42280857"/>
    <w:bookmarkStart w:id="16" w:name="_Hlk42280856"/>
    <w:bookmarkStart w:id="17" w:name="_Hlk42280855"/>
    <w:bookmarkStart w:id="18" w:name="_Hlk42280854"/>
    <w:bookmarkStart w:id="19" w:name="_Hlk38637178"/>
    <w:bookmarkStart w:id="20" w:name="_Hlk38637177"/>
    <w:bookmarkStart w:id="21" w:name="_Hlk38637175"/>
    <w:bookmarkStart w:id="22" w:name="_Hlk38637174"/>
    <w:bookmarkStart w:id="23" w:name="_Hlk104159254"/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ascii="Century Gothic" w:hAnsi="Century Gothic"/>
        <w:b/>
        <w:bCs/>
        <w:color w:val="1F497D"/>
        <w:sz w:val="20"/>
        <w:szCs w:val="20"/>
      </w:rPr>
      <w:t>Revitalizace parku náměstí Hraničářů v Trutnově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/>
        <w:color w:val="1F497D"/>
        <w:sz w:val="22"/>
        <w:szCs w:val="22"/>
      </w:rPr>
    </w:pPr>
    <w:bookmarkStart w:id="24" w:name="_Hlk113435482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20"/>
        <w:szCs w:val="20"/>
      </w:rPr>
    </w:pPr>
    <w:bookmarkStart w:id="25" w:name="_Hlk113435482"/>
    <w:bookmarkStart w:id="26" w:name="_Hlk42280825"/>
    <w:bookmarkStart w:id="27" w:name="_Hlk42280857"/>
    <w:bookmarkStart w:id="28" w:name="_Hlk42280856"/>
    <w:bookmarkStart w:id="29" w:name="_Hlk42280855"/>
    <w:bookmarkStart w:id="30" w:name="_Hlk42280854"/>
    <w:bookmarkStart w:id="31" w:name="_Hlk38637178"/>
    <w:bookmarkStart w:id="32" w:name="_Hlk38637177"/>
    <w:bookmarkStart w:id="33" w:name="_Hlk38637175"/>
    <w:bookmarkStart w:id="34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36525</wp:posOffset>
          </wp:positionV>
          <wp:extent cx="561975" cy="629285"/>
          <wp:effectExtent l="0" t="0" r="0" b="0"/>
          <wp:wrapNone/>
          <wp:docPr id="2" name="Obrázek 8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color w:val="1F497D"/>
        <w:sz w:val="20"/>
        <w:szCs w:val="20"/>
      </w:rPr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bookmarkStart w:id="35" w:name="_Hlk42280825"/>
    <w:bookmarkStart w:id="36" w:name="_Hlk42280857"/>
    <w:bookmarkStart w:id="37" w:name="_Hlk42280856"/>
    <w:bookmarkStart w:id="38" w:name="_Hlk42280855"/>
    <w:bookmarkStart w:id="39" w:name="_Hlk42280854"/>
    <w:bookmarkStart w:id="40" w:name="_Hlk38637178"/>
    <w:bookmarkStart w:id="41" w:name="_Hlk38637177"/>
    <w:bookmarkStart w:id="42" w:name="_Hlk38637175"/>
    <w:bookmarkStart w:id="43" w:name="_Hlk38637174"/>
    <w:bookmarkStart w:id="44" w:name="_Hlk104159254"/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>
        <w:rFonts w:ascii="Century Gothic" w:hAnsi="Century Gothic"/>
        <w:b/>
        <w:bCs/>
        <w:color w:val="1F497D"/>
        <w:sz w:val="20"/>
        <w:szCs w:val="20"/>
      </w:rPr>
      <w:t>Revitalizace parku náměstí Hraničářů v Trutnově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/>
        <w:color w:val="1F497D"/>
        <w:sz w:val="22"/>
        <w:szCs w:val="22"/>
      </w:rPr>
    </w:pPr>
    <w:bookmarkStart w:id="45" w:name="_Hlk113435482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4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ce6ad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3</Words>
  <Characters>2321</Characters>
  <CharactersWithSpaces>2709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6:00Z</dcterms:created>
  <dc:creator>CIRI 2017</dc:creator>
  <dc:description/>
  <dc:language>en-US</dc:language>
  <cp:lastModifiedBy>Mgr. Zdenek Tomas</cp:lastModifiedBy>
  <dcterms:modified xsi:type="dcterms:W3CDTF">2024-10-17T1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