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4"/>
          <w:szCs w:val="34"/>
        </w:rPr>
        <w:t>„</w:t>
      </w:r>
      <w:r>
        <w:rPr>
          <w:rFonts w:cs="Arial" w:ascii="Arial" w:hAnsi="Arial"/>
          <w:b/>
          <w:sz w:val="34"/>
          <w:szCs w:val="34"/>
        </w:rPr>
        <w:t>Zajištění provozu sdílených kol v Trutnově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8" wp14:anchorId="7EB6DD4B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7EB6DD4B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  <w:highlight w:val="yellow"/>
        </w:rPr>
        <w:t>obchodní firma dodavate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 wp14:anchorId="48547E05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48547E05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adresa sídla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 wp14:anchorId="6C735A1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6C735A1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1" wp14:anchorId="2054CB4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2054CB4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daňové 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2" wp14:anchorId="700713DE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700713D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>jméno a příjmení / funkce - např. jednatel, předseda představenstva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922AE0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85.9pt;margin-top:12.05pt;width:343.45pt;height:0pt;mso-wrap-style:none;v-text-anchor:middle" wp14:anchorId="5A922AE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>oficiální kontaktní telefonní číslo dodavatele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483BDB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5080" t="5715" r="571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84.4pt;margin-top:10.6pt;width:344.95pt;height:0pt;mso-wrap-style:none;v-text-anchor:middle" wp14:anchorId="3483BDB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>oficiální kontaktní emailová adresa dodavatele pro doručování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………………… </w:t>
            </w:r>
            <w:r>
              <w:rPr>
                <w:rFonts w:cs="Arial" w:ascii="Arial" w:hAnsi="Arial"/>
                <w:highlight w:val="yellow"/>
              </w:rPr>
              <w:t>, …..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………………… </w:t>
            </w:r>
            <w:r>
              <w:rPr>
                <w:rFonts w:cs="Arial" w:ascii="Arial" w:hAnsi="Arial"/>
                <w:highlight w:val="yellow"/>
              </w:rPr>
              <w:t>, …..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………………… </w:t>
            </w:r>
            <w:r>
              <w:rPr>
                <w:rFonts w:cs="Arial" w:ascii="Arial" w:hAnsi="Arial"/>
                <w:b/>
                <w:highlight w:val="yellow"/>
              </w:rPr>
              <w:t>, …..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že nenaplňuje podmínky zákazu účasti v zadávacích řízeních ve smyslu § 4b zákona č. 159/2006 Sb., o střetu zájmů, ve znění pozdějších předpisů, („ZSZ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spacing w:before="0" w:after="0"/>
        <w:ind w:left="426" w:hanging="360"/>
        <w:contextualSpacing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spacing w:before="0" w:after="0"/>
        <w:ind w:left="709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6"/>
        </w:numPr>
        <w:spacing w:before="0" w:after="0"/>
        <w:ind w:left="709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6"/>
        </w:numPr>
        <w:spacing w:before="0" w:after="0"/>
        <w:ind w:left="709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spacing w:before="0" w:after="0"/>
        <w:ind w:left="709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spacing w:before="0" w:after="0"/>
        <w:ind w:left="426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BA52800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BA5280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D114C3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D114C3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9FC824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69FC824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71EEEC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71EEEC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338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ae22dd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22d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e22dd"/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locked/>
    <w:rsid w:val="00ae22dd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22d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ae22dd"/>
    <w:pPr>
      <w:numPr>
        <w:ilvl w:val="1"/>
        <w:numId w:val="5"/>
      </w:numPr>
      <w:spacing w:before="120" w:after="120"/>
      <w:jc w:val="both"/>
    </w:pPr>
    <w:rPr>
      <w:rFonts w:ascii="Arial" w:hAnsi="Arial" w:eastAsia="Calibri" w:cs="Arial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5</Words>
  <Characters>3753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5:00Z</dcterms:created>
  <dc:creator>Anna Frantalová</dc:creator>
  <dc:description/>
  <dc:language>en-US</dc:language>
  <cp:lastModifiedBy>Karel Rejent - ICT plus, s.r.o.</cp:lastModifiedBy>
  <dcterms:modified xsi:type="dcterms:W3CDTF">2024-12-18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