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bookmarkStart w:id="0" w:name="_Hlk162300164"/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1) </w:t>
        <w:tab/>
      </w:r>
      <w:bookmarkEnd w:id="0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in. 2 referenční zakázky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počívající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v poskytování odborných konzultací a poradenství k tvorbě struktury energetických společenství či přípravě a realizaci modelů sdílení energie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o v hodnotě poskytnutého plnění každé referenční zakázky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in. 200.000,- Kč bez DPH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b/>
          <w:b/>
          <w:bCs/>
          <w:spacing w:val="-6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6"/>
          <w:sz w:val="22"/>
          <w:szCs w:val="22"/>
          <w:u w:val="single"/>
        </w:rPr>
        <w:t xml:space="preserve">2) </w:t>
        <w:tab/>
      </w:r>
      <w:bookmarkStart w:id="1" w:name="_Hlk185289127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in. 2 referenční zakázky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počívající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v přípravě právních dokumentů (zakládacích listin, smluvních dokumentů apod.) pro založení a provoz energetických společenství či realizaci a provoz modelů sdílení energie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o v hodnotě poskytnutého plnění každé referenční zakázky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in. 500</w:t>
      </w:r>
      <w:bookmarkStart w:id="2" w:name="_GoBack"/>
      <w:bookmarkEnd w:id="2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.000,- Kč bez DPH</w:t>
      </w:r>
      <w:bookmarkEnd w:id="1"/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6"/>
          <w:szCs w:val="6"/>
        </w:rPr>
      </w:pPr>
      <w:r>
        <w:rPr>
          <w:rFonts w:cs="Arial" w:ascii="Palatino Linotype" w:hAnsi="Palatino Linotype"/>
          <w:b/>
          <w:bCs/>
          <w:spacing w:val="-6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1"/>
        <w:gridCol w:w="6587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4</w:t>
            </w:r>
          </w:p>
        </w:tc>
      </w:tr>
      <w:tr>
        <w:trPr>
          <w:trHeight w:val="62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14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služeb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Palatino Linotype" w:hAnsi="Palatino Linotype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Palatino Linotype" w:hAnsi="Palatino Linotyp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6"/>
        <w:gridCol w:w="301"/>
        <w:gridCol w:w="1992"/>
        <w:gridCol w:w="489"/>
        <w:gridCol w:w="1783"/>
      </w:tblGrid>
      <w:tr>
        <w:trPr/>
        <w:tc>
          <w:tcPr>
            <w:tcW w:w="9541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3" w:name="_Hlk38637178"/>
    <w:bookmarkStart w:id="4" w:name="_Hlk38637177"/>
    <w:bookmarkStart w:id="5" w:name="_Hlk38637175"/>
    <w:bookmarkStart w:id="6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186541954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6541954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7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8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9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9"/>
    <w:bookmarkEnd w:id="8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10" w:name="_Hlk38637178"/>
    <w:bookmarkStart w:id="11" w:name="_Hlk38637177"/>
    <w:bookmarkStart w:id="12" w:name="_Hlk38637175"/>
    <w:bookmarkStart w:id="13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de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20</Words>
  <Characters>3659</Characters>
  <CharactersWithSpaces>427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ěk Tomáš</cp:lastModifiedBy>
  <dcterms:modified xsi:type="dcterms:W3CDTF">2025-02-03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