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22"/>
          <w:szCs w:val="22"/>
        </w:rPr>
      </w:pPr>
      <w:bookmarkStart w:id="0" w:name="_Hlk162300164"/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1) </w:t>
        <w:tab/>
      </w:r>
      <w:bookmarkEnd w:id="0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in. 2 referenční zakázky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spočívající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v poskytování odborných konzultací a poradenství k tvorbě struktury energetických společenství či přípravě a realizaci modelů sdílení energie,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 to v hodnotě poskytnutého plnění každé referenční zakázky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in. 500.000,- Kč bez DPH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22"/>
          <w:szCs w:val="22"/>
        </w:rPr>
      </w:pPr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2) </w:t>
        <w:tab/>
      </w:r>
      <w:bookmarkStart w:id="1" w:name="_Hlk185289127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in. 2 referenční zakázky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spočívající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v přípravě právních dokumentů (zakládacích listin, smluvních dokumentů apod.) pro založení a provoz energetických společenství či realizaci a provoz modelů sdílení energie,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 to v hodnotě poskytnutého plnění každé referenční zakázky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in. 1.000.000,- Kč bez DPH</w:t>
      </w:r>
      <w:bookmarkEnd w:id="1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4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6"/>
        <w:gridCol w:w="301"/>
        <w:gridCol w:w="1992"/>
        <w:gridCol w:w="489"/>
        <w:gridCol w:w="1783"/>
      </w:tblGrid>
      <w:tr>
        <w:trPr/>
        <w:tc>
          <w:tcPr>
            <w:tcW w:w="9541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2" w:name="_Hlk38637178"/>
    <w:bookmarkStart w:id="3" w:name="_Hlk38637177"/>
    <w:bookmarkStart w:id="4" w:name="_Hlk38637175"/>
    <w:bookmarkStart w:id="5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1" name="Obrázek 1865419549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65419549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6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7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8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8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9" w:name="_Hlk38637178"/>
    <w:bookmarkStart w:id="10" w:name="_Hlk38637177"/>
    <w:bookmarkStart w:id="11" w:name="_Hlk38637175"/>
    <w:bookmarkStart w:id="12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9"/>
    <w:bookmarkEnd w:id="10"/>
    <w:bookmarkEnd w:id="11"/>
    <w:bookmarkEnd w:id="1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de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20</Words>
  <Characters>3661</Characters>
  <CharactersWithSpaces>4273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ek Tomas</cp:lastModifiedBy>
  <dcterms:modified xsi:type="dcterms:W3CDTF">2025-01-29T2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