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„</w:t>
      </w:r>
      <w:r>
        <w:rPr>
          <w:rFonts w:cs="Arial" w:ascii="Arial" w:hAnsi="Arial"/>
          <w:b/>
          <w:i/>
          <w:color w:val="000000"/>
          <w:shd w:fill="FFFFFF" w:val="clear"/>
        </w:rPr>
        <w:t>Památky blíž polským a českým turistům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odsaz"/>
        <w:pBdr>
          <w:bottom w:val="single" w:sz="4" w:space="1" w:color="000000"/>
        </w:pBdr>
        <w:jc w:val="center"/>
        <w:rPr/>
      </w:pPr>
      <w:r>
        <w:rPr>
          <w:b/>
          <w:color w:val="000000"/>
          <w:sz w:val="20"/>
        </w:rPr>
        <w:t>uzavřená dle § 2079 a následujících zákona č. 89/2012 Sb., občanského zákoníku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Město Trutnov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color w:val="000000"/>
        </w:rPr>
        <w:t>se sídlem: Slovanské nám. 165, 541 01 Trutnov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 xml:space="preserve">zastoupené: Mgr. Ivanem Adamcem, starostou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 xml:space="preserve">oprávněn jednat:Ing. Miroslav Franc, vedoucí odboru rozvoje a majetku města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IČO: 00278360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DIČ: CZ00278360</w:t>
      </w:r>
    </w:p>
    <w:p>
      <w:pPr>
        <w:pStyle w:val="Normal"/>
        <w:rPr/>
      </w:pPr>
      <w:r>
        <w:rPr/>
        <w:t>bankovní spojení: Komerční banka, a.s., pobočka Trutnov</w:t>
      </w:r>
    </w:p>
    <w:p>
      <w:pPr>
        <w:pStyle w:val="Normal"/>
        <w:rPr/>
      </w:pPr>
      <w:r>
        <w:rPr/>
        <w:t>číslo účtu: 124601/0100</w:t>
      </w:r>
    </w:p>
    <w:p>
      <w:pPr>
        <w:pStyle w:val="Normal"/>
        <w:tabs>
          <w:tab w:val="clear" w:pos="709"/>
          <w:tab w:val="left" w:pos="2835" w:leader="none"/>
        </w:tabs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dále jen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>objednatel“</w:t>
      </w:r>
      <w:r>
        <w:rPr>
          <w:i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se sídlem: ……………………………….</w:t>
      </w:r>
    </w:p>
    <w:p>
      <w:pPr>
        <w:pStyle w:val="Normal"/>
        <w:tabs>
          <w:tab w:val="clear" w:pos="709"/>
          <w:tab w:val="left" w:pos="1701" w:leader="none"/>
        </w:tabs>
        <w:ind w:right="-735" w:hanging="0"/>
        <w:jc w:val="both"/>
        <w:rPr>
          <w:color w:val="000000"/>
        </w:rPr>
      </w:pPr>
      <w:r>
        <w:rPr>
          <w:color w:val="000000"/>
        </w:rPr>
        <w:t>zapsaná v: ………………………………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IČO: ……………………………………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DIČ: 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zastoupen: ………………………………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bankovní spojení: ………………………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>číslo účtu: ………………………………</w:t>
      </w:r>
    </w:p>
    <w:p>
      <w:pPr>
        <w:pStyle w:val="Normal"/>
        <w:rPr/>
      </w:pPr>
      <w:r>
        <w:rPr>
          <w:i/>
          <w:color w:val="000000"/>
        </w:rPr>
        <w:t xml:space="preserve">(dále jen </w:t>
      </w:r>
      <w:r>
        <w:rPr>
          <w:b/>
          <w:i/>
          <w:color w:val="000000"/>
        </w:rPr>
        <w:t>„dodavatel”</w:t>
      </w:r>
      <w:r>
        <w:rPr>
          <w:i/>
          <w:color w:val="000000"/>
        </w:rPr>
        <w:t>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Předmětem této smlouvy je realizace níže uvedených prací a služeb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rožura</w:t>
      </w:r>
    </w:p>
    <w:p>
      <w:pPr>
        <w:pStyle w:val="Normal"/>
        <w:rPr/>
      </w:pPr>
      <w:r>
        <w:rPr/>
        <w:t>Grafická příprava a tisk barevné brožury se dvěma mapovými přílohami - rozsah, formát:</w:t>
      </w:r>
    </w:p>
    <w:p>
      <w:pPr>
        <w:pStyle w:val="Normal"/>
        <w:rPr/>
      </w:pPr>
      <w:r>
        <w:rPr/>
        <w:t>- formát 2/3 A4 (šířka cca 10 cm, výška cca 21 cm). Celkem 31 památek po cca 2 stranách na jednu památku či jiné zajímavé místo. Seznam památek je uveden v příloze č.1 této smlouvy.  Významnějším památkám a zajímavým místům mohou být věnovány více než 2 strany, méně významným může být věnováno méně stran. Další strany budou věnovány úvodnímu slovu starosty (1 strana), úvodu (4 strany), tiráži (1 strana) a místu pro poznámky turistou. Obálka bude vpředu a vzadu s vyklopitelnou (výklopnou) chlopní, kde na vnitřních stranách bude plán celkového území města Trutnova s vyznačenými památkami (zajímavostmi) mimo centrum a plán centra s vyznačenými památkami (zajímavostmi), tzn., že každý z obou plánů bude mít rozměr cca 2/3 A4.</w:t>
      </w:r>
    </w:p>
    <w:p>
      <w:pPr>
        <w:pStyle w:val="Normal"/>
        <w:rPr/>
      </w:pPr>
      <w:r>
        <w:rPr/>
        <w:t>Celkový počet stran brožury: 72 stran</w:t>
      </w:r>
    </w:p>
    <w:p>
      <w:pPr>
        <w:pStyle w:val="Normal"/>
        <w:rPr/>
      </w:pPr>
      <w:r>
        <w:rPr/>
        <w:t>K tomu obálka formátu cca 1/3 A3</w:t>
      </w:r>
    </w:p>
    <w:p>
      <w:pPr>
        <w:pStyle w:val="Normal"/>
        <w:rPr>
          <w:b/>
          <w:b/>
          <w:i/>
          <w:i/>
        </w:rPr>
      </w:pPr>
      <w:r>
        <w:rPr/>
        <w:t>Na obálku bude použit papír: lesklá křída, gramáž papíru 300 g/m</w:t>
      </w:r>
      <w:r>
        <w:rPr>
          <w:vertAlign w:val="superscript"/>
        </w:rPr>
        <w:t>2</w:t>
      </w:r>
      <w:r>
        <w:rPr/>
        <w:t>, s matným laminem, na vnitřní listy bude použit papír - lesklá křída, gramáž papíru 115 g/m</w:t>
      </w:r>
      <w:r>
        <w:rPr>
          <w:vertAlign w:val="superscript"/>
        </w:rPr>
        <w:t>2</w:t>
      </w:r>
      <w:r>
        <w:rPr/>
        <w:t>. Vazba V2 P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zsah - počet:</w:t>
      </w:r>
    </w:p>
    <w:p>
      <w:pPr>
        <w:pStyle w:val="Normal"/>
        <w:rPr/>
      </w:pPr>
      <w:r>
        <w:rPr/>
        <w:t>a) Grafická příprava: V jazykových mutacích ČJ, PJ a NJ</w:t>
      </w:r>
    </w:p>
    <w:p>
      <w:pPr>
        <w:pStyle w:val="Normal"/>
        <w:rPr/>
      </w:pPr>
      <w:r>
        <w:rPr/>
        <w:t>b) Tisk: V jazykových mutacích ČJ 1200 kusů, PJ 900 kusů a NJ 900 kusů, celkem 3000 kusů brož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Informační tabule</w:t>
      </w:r>
    </w:p>
    <w:p>
      <w:pPr>
        <w:pStyle w:val="Normal"/>
        <w:rPr/>
      </w:pPr>
      <w:r>
        <w:rPr/>
        <w:t>Výroba 30 kusů nových informačních tabulek o rozměru A3 na šířku, tedy 43 x 30 cm (pro jednu v brožuře popisovanou památku nebude informační tabulka s ohledem na právně nevyřešené majetkové poměry památky vyrobena a osazena).</w:t>
      </w:r>
    </w:p>
    <w:p>
      <w:pPr>
        <w:pStyle w:val="Normal"/>
        <w:rPr/>
      </w:pPr>
      <w:r>
        <w:rPr/>
        <w:t>Náklady zahrnují materiál (podkladová deska z trvanlivého materiálu), grafické zpracování informací včetně uplatnění QR-kódů, tisk, laminování, ochrana proti UV-záření.</w:t>
      </w:r>
    </w:p>
    <w:p>
      <w:pPr>
        <w:pStyle w:val="Normal"/>
        <w:rPr/>
      </w:pPr>
      <w:r>
        <w:rPr/>
        <w:t>Součástí dodávky není upevnění tabulí ani dodávka upevňovacího mat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říprava webové prezentace</w:t>
      </w:r>
    </w:p>
    <w:p>
      <w:pPr>
        <w:pStyle w:val="Normal"/>
        <w:rPr/>
      </w:pPr>
      <w:r>
        <w:rPr/>
        <w:t>Zahrnuje zpracování dodaných podkladů k 31 památkám pro webové prostředí, vytvoření struktury webových stránek a jejich zprovoznění na serveru města Trutnova http://www.trutnov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Seznamslovan1"/>
        <w:tabs>
          <w:tab w:val="clear" w:pos="709"/>
          <w:tab w:val="left" w:pos="425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elková cena za splnění celého předmětu této smlouvy v rozsahu čl. II. této smlouvy činí …………,- Kč bez DPH, DPH činí ……,-Kč a celková cena s DPH tedy činí ………..,- Kč. </w:t>
      </w:r>
    </w:p>
    <w:p>
      <w:pPr>
        <w:pStyle w:val="Normal"/>
        <w:jc w:val="both"/>
        <w:rPr>
          <w:i/>
          <w:i/>
        </w:rPr>
      </w:pPr>
      <w:r>
        <w:rPr>
          <w:i/>
        </w:rPr>
        <w:t>Z toho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na za brožuru………………………………….Kč bez DPH, …………………. Kč DPH, …………………...Kč včetně DPH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na za informační tabule…………………….Kč bez DPH, …………………. Kč DPH, ……………….….Kč včetně DPH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na za webovou prezentaci ………………..Kč bez DPH, …………………. Kč DPH, …………………..Kč včetně DP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objednatele</w:t>
      </w:r>
    </w:p>
    <w:p>
      <w:pPr>
        <w:pStyle w:val="Normal"/>
        <w:jc w:val="both"/>
        <w:rPr/>
      </w:pPr>
      <w:r>
        <w:rPr/>
        <w:t xml:space="preserve">Objednatel se zavazuje bezvadné dílo převzít a dodavateli ve stanové lhůtě zaplatit sjednanou částku. O převzetí bezvadného díla bude vyhotoven předávací protoko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vadného předmětu plnění si objednatel vyhrazuje právo dodané dílo nepřevzít, o čemž by byl vyhotoven zápis v předávacím protokolu.  Dále si objednatel vyhrazuje právo za vadný předmět plnění dodavateli nezaplatit sjednanou čás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áva a povinnosti dodavatele</w:t>
      </w:r>
    </w:p>
    <w:p>
      <w:pPr>
        <w:pStyle w:val="Normal"/>
        <w:jc w:val="both"/>
        <w:rPr/>
      </w:pPr>
      <w:r>
        <w:rPr/>
        <w:t>Dodavatel se zavazuje splnit předmět plnění dle nejvyšších profesionálních standardů a zajistit odpovídající odbornou úroveň a kvalitu ve všech fázích realizace jeho dodáv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e zavazuje informovat bez zbytečného odkladu objednatele o veškerých skutečnostech, které jsou významné pro splnění předmětu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á právo za bezvadné dodání předmětu plnění dle sjednaných podmínek inkasovat dohodnutou částku. V případě bezvadného dodání předmětu plnění a opožděné platby má poskytovatel právo na úhradu úroků z pro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dodání vadného předmětu plnění je dodavatel povinen na své náklady dodat nový bezvadný předmět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Doba plnění</w:t>
      </w:r>
    </w:p>
    <w:p>
      <w:pPr>
        <w:pStyle w:val="Normal"/>
        <w:jc w:val="both"/>
        <w:rPr/>
      </w:pPr>
      <w:r>
        <w:rPr/>
        <w:t xml:space="preserve">Dodavatel je povinen předat objednateli dílo uvedené v této smlouvě v článku II nejpozději do 20. května 2015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é dodac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Zboží dle článku II bod 1 a 2 bude doručeno dodavatelem objednateli buď osobně na adresu Městský úřad Trutnov, Ing. Gunter Fiedler, Slovanské náměstí 165, 541 01 Trutnov, nebo prostřednictvím doručovacích služeb, a to způsobem, kterým nedojde k sebemenšímu poškození předmětu plnění. Dále zboží dle článku II bod 3 bude doručeno e-mailem na adresu </w:t>
      </w:r>
      <w:hyperlink r:id="rId2">
        <w:r>
          <w:rPr>
            <w:rStyle w:val="InternetLink"/>
          </w:rPr>
          <w:t>fiedler@trutnov.cz</w:t>
        </w:r>
      </w:hyperlink>
      <w:r>
        <w:rPr/>
        <w:t xml:space="preserve"> nebo dle dohody na jinou adresu objednate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Náklady na doručení předmětu plnění nese dodav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Dodavatel předá objednateli předávací protokol při osobním dodání předmětu plnění nebo ho přiloží do zásilky při způsobu přepravy doručovacími služb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Objednatel se zavazuje po provedené prohlídce předmětu plnění potvrdit předávací protokol jako stvrzení bezvad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lateb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Objednatel neposkytuje zálohy. Platba bude dodavateli uhrazena na základě daňového dokladu jím vystaveného do deseti dnů po dodání bezvadného předmětu plnění. O vadném dodání předmětu plnění bude vyhotoven předávací protoko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Splatnost daňového dokladu je stanovena dohodou smluvních stran na 30 dní od uskutečnění zdanitelného plnění. Zaplacením se pro účely této smlouvy rozumí odepsání příslušné částky z účtu objednatele na účet dodavatele. Daňový doklad musí obsahovat veškeré náležitosti daňového dokladu podle platných a příslušných právních předpisů a také název a registrační číslo mikroprojektu (Mikroprojekt Památky blíž polským a českým turistům, reg. č. CZ.3.22/3.3.02/14.04249). Objednatel si vyhrazuje právo daňový doklad, pokud neobsahuje požadované náležitosti nebo obsahuje nesprávné cenové údaje vrátit dodavateli k opravě či přepracování. Oprávněným vrácením faktury přestává běžet původní lhůta splatnosti. Opravený nebo přepracovaný daňový doklad bude opatřen novou 30 – denní lhůtou splatnos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IX. Smluvní pokuta, úroky z prodl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okud nedodá dodavatel zboží do uplynutí dodací lhůty, zaplatí objednateli smluvní pokutu ve výši 0,05 % ze smluvní ceny za každý den prodlení; zaplacením smluvní pokuty není dotčen nárok objednatele na náhradu škody v částce převyšující zaplacenou smluvní pok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okud objednatel nezaplatí kupní cenu stanovenou v této smlouvě včas (dle podmínek této smlouvy), je povinen zaplatit dodavateli úrok z prodlení ve výši 0,05% z nezaplace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ru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Dodavatel prohlašuje, že zaručuje dohodnuté vlastnosti předmětu plnění podle záručních podmínek. Dodavatel prohlašuje, že předmět plnění provede objednateli dle nejlepšího vědomí a svědomí, dle nejvyšší kv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to smlouva může být měněna nebo doplněna jen písemně formou číslovaných dodatk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ouva je vyhotovena ve třech exemplářích, z nichž objednatel obdrží dva a dodavatel jeden exemplář.  Všechny exempláře mají platnost originálu s tím, že podpisy oprávněných zástupců smluvních stran budou učiněny na všech listech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Předmět smlouvy je součástí projektu „Památky blíž polským a českým turistům, reg. č. CZ.3.22/3.3.02/14.04249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ab/>
        <w:t>Dodavatel</w:t>
        <w:tab/>
        <w:t xml:space="preserve">Mgr. Ivan Adamec, </w:t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ab/>
        <w:tab/>
        <w:t xml:space="preserve">starosta města Trutnova </w:t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85750</wp:posOffset>
          </wp:positionH>
          <wp:positionV relativeFrom="page">
            <wp:posOffset>434975</wp:posOffset>
          </wp:positionV>
          <wp:extent cx="1473835" cy="405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23035</wp:posOffset>
          </wp:positionH>
          <wp:positionV relativeFrom="paragraph">
            <wp:posOffset>-14605</wp:posOffset>
          </wp:positionV>
          <wp:extent cx="3866515" cy="347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54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 xml:space="preserve">Projekt je spolufinancován z prostředků ERDF prostřednictvím Euroregionu Glacensis“. </w:t>
    </w:r>
  </w:p>
  <w:p>
    <w:pPr>
      <w:pStyle w:val="Normal"/>
      <w:pBdr>
        <w:bottom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Calibri" w:hAnsi="Calibri" w:cs="Calibri"/>
        <w:b/>
        <w:b/>
        <w:i/>
        <w:i/>
        <w:iCs/>
        <w:color w:val="1F497D"/>
        <w:sz w:val="22"/>
        <w:szCs w:val="22"/>
      </w:rPr>
    </w:pPr>
    <w:r>
      <w:rPr>
        <w:rFonts w:cs="Calibri" w:ascii="Calibri" w:hAnsi="Calibri"/>
        <w:b/>
        <w:i/>
        <w:iCs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paragraph" w:styleId="Normodsaz">
    <w:name w:val="Norm.odsaz."/>
    <w:basedOn w:val="Normal"/>
    <w:qFormat/>
    <w:pPr>
      <w:jc w:val="both"/>
    </w:pPr>
    <w:rPr>
      <w:szCs w:val="20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eastAsia="Calibri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dler@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0:00Z</dcterms:created>
  <dc:creator>RSČR</dc:creator>
  <dc:description/>
  <cp:keywords/>
  <dc:language>en-US</dc:language>
  <cp:lastModifiedBy>Mgr. Lucie Vlková</cp:lastModifiedBy>
  <cp:lastPrinted>2014-12-19T14:53:00Z</cp:lastPrinted>
  <dcterms:modified xsi:type="dcterms:W3CDTF">2014-12-19T13:54:00Z</dcterms:modified>
  <cp:revision>22</cp:revision>
  <dc:subject/>
  <dc:title>Kupní smlouva podle obchodního zákoníku</dc:title>
</cp:coreProperties>
</file>