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hotovení PD – Chodník podél silnice I/16, Libeč II“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2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175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5</Words>
  <Characters>2390</Characters>
  <CharactersWithSpaces>279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3-01-24T12:15:00Z</cp:lastPrinted>
  <dcterms:modified xsi:type="dcterms:W3CDTF">2025-02-28T12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