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keepNext w:val="true"/>
        <w:keepLines/>
        <w:pBdr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K PROKÁZÁNÍ SPLNĚNÍ KVALIFIKACE</w:t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 veřejné zakázce malého rozsahu na služby s názvem</w:t>
      </w:r>
    </w:p>
    <w:p>
      <w:pPr>
        <w:pStyle w:val="Normal"/>
        <w:pBdr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keepNext w:val="true"/>
        <w:keepLines/>
        <w:pBdr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rategický plán města Trutnov na období 2026 – 2033 a akční plán do roku 2027 II</w:t>
      </w:r>
    </w:p>
    <w:p>
      <w:pPr>
        <w:pStyle w:val="Normal"/>
        <w:keepNext w:val="true"/>
        <w:keepLines/>
        <w:pBdr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Systémové číslo zakázky: </w:t>
      </w:r>
      <w:r>
        <w:rPr>
          <w:rFonts w:eastAsia="Arial" w:cs="Arial" w:ascii="Arial" w:hAnsi="Arial"/>
          <w:sz w:val="20"/>
          <w:szCs w:val="20"/>
          <w:highlight w:val="white"/>
        </w:rPr>
        <w:t>P25V00000030</w:t>
      </w:r>
    </w:p>
    <w:p>
      <w:pPr>
        <w:pStyle w:val="Normal"/>
        <w:keepNext w:val="true"/>
        <w:keepLines/>
        <w:pBdr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keepNext w:val="true"/>
        <w:keepLines/>
        <w:pBdr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  <w:tab/>
        <w:t>00278360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</w:t>
        <w:tab/>
        <w:t>CZ00278360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:</w:t>
        <w:tab/>
        <w:t>Ing. arch. Michalem Rosou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Dodavatel:</w:t>
      </w:r>
      <w:r>
        <w:rPr>
          <w:rFonts w:eastAsia="Arial"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paragraph">
                  <wp:posOffset>152400</wp:posOffset>
                </wp:positionV>
                <wp:extent cx="635" cy="12700"/>
                <wp:effectExtent l="5080" t="5080" r="44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hape1" path="m0,0l-2147483647,0l-2147483647,-2147483644l-2147483645,-2147483644e" stroked="t" o:allowincell="f" style="position:absolute;margin-left:85pt;margin-top:12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39700</wp:posOffset>
                </wp:positionV>
                <wp:extent cx="635" cy="12700"/>
                <wp:effectExtent l="5080" t="5080" r="444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7,0l-2147483647,-2147483644l-2147483645,-2147483644e" stroked="t" o:allowincell="f" style="position:absolute;margin-left:85pt;margin-top:11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adresa sídl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152400</wp:posOffset>
                </wp:positionV>
                <wp:extent cx="635" cy="12700"/>
                <wp:effectExtent l="5080" t="5080" r="44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7,0l-2147483647,-2147483644l-2147483645,-2147483644e" stroked="t" o:allowincell="f" style="position:absolute;margin-left:85pt;margin-top:12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identifikační číslo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127000</wp:posOffset>
                </wp:positionV>
                <wp:extent cx="635" cy="12700"/>
                <wp:effectExtent l="5080" t="5080" r="444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path="m0,0l-2147483647,0l-2147483647,-2147483644l-2147483645,-2147483644e" stroked="t" o:allowincell="f" style="position:absolute;margin-left:85pt;margin-top:10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daňové identifikační číslo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139700</wp:posOffset>
                </wp:positionV>
                <wp:extent cx="635" cy="12700"/>
                <wp:effectExtent l="5080" t="5080" r="444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path="m0,0l-2147483647,0l-2147483647,-2147483644l-2147483645,-2147483644e" stroked="t" o:allowincell="f" style="position:absolute;margin-left:85pt;margin-top:11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jméno a příjmení / funkce - např. jednatel, předseda představenstva)</w:t>
        <w:tab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7"/>
        </w:numPr>
        <w:pBdr>
          <w:left w:val="single" w:sz="4" w:space="4" w:color="000000"/>
          <w:right w:val="single" w:sz="4" w:space="4" w:color="000000"/>
        </w:pBdr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estné prohlášení o splnění základní způsobilosti</w:t>
      </w:r>
    </w:p>
    <w:p>
      <w:pPr>
        <w:pStyle w:val="Normal"/>
        <w:keepNext w:val="true"/>
        <w:keepLines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ýše jmenovaný dodavatel </w:t>
      </w:r>
    </w:p>
    <w:p>
      <w:pPr>
        <w:pStyle w:val="Normal"/>
        <w:keepNext w:val="true"/>
        <w:keepLines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zn., že se nejedná o dodavatele, který: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vedoucí pobočky závod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26" w:hanging="4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estné prohlášení k technické a odborné způsobilosti</w:t>
      </w:r>
    </w:p>
    <w:p>
      <w:pPr>
        <w:pStyle w:val="Normal"/>
        <w:widowControl/>
        <w:pBdr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pBdr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/ Seznam realizovaných projektů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k prokázání technické kvalifikace čestně prohlašuje, že v posledních 5 letech před zahájením výběrového řízení realizoval alespoň: </w:t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ři (3) projekty, jejichž výstupem byl buď </w:t>
      </w:r>
      <w:r>
        <w:rPr>
          <w:rFonts w:eastAsia="Arial" w:cs="Arial" w:ascii="Arial" w:hAnsi="Arial"/>
          <w:b/>
          <w:sz w:val="20"/>
          <w:szCs w:val="20"/>
        </w:rPr>
        <w:t xml:space="preserve">strategický plán </w:t>
      </w:r>
      <w:r>
        <w:rPr>
          <w:rFonts w:eastAsia="Arial" w:cs="Arial" w:ascii="Arial" w:hAnsi="Arial"/>
          <w:sz w:val="20"/>
          <w:szCs w:val="20"/>
        </w:rPr>
        <w:t xml:space="preserve">pro obec, městskou část či jiné území, nebo </w:t>
      </w:r>
      <w:r>
        <w:rPr>
          <w:rFonts w:eastAsia="Arial" w:cs="Arial" w:ascii="Arial" w:hAnsi="Arial"/>
          <w:b/>
          <w:sz w:val="20"/>
          <w:szCs w:val="20"/>
        </w:rPr>
        <w:t>jiný strategický dokument</w:t>
      </w:r>
      <w:r>
        <w:rPr>
          <w:rFonts w:eastAsia="Arial" w:cs="Arial" w:ascii="Arial" w:hAnsi="Arial"/>
          <w:sz w:val="20"/>
          <w:szCs w:val="20"/>
        </w:rPr>
        <w:t xml:space="preserve"> pro obec, město, městskou část či jiné území, přičemž platí, že: </w:t>
      </w:r>
    </w:p>
    <w:p>
      <w:pPr>
        <w:pStyle w:val="Normal"/>
        <w:widowControl/>
        <w:numPr>
          <w:ilvl w:val="0"/>
          <w:numId w:val="5"/>
        </w:numPr>
        <w:pBdr/>
        <w:spacing w:lineRule="auto" w:line="240"/>
        <w:ind w:left="42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šechny předložené projekty byly realizovány pro obec, město, městskou část či jiné území o minimálním počtu obyvatel 15.000 nebo větším a zároveň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42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významnou součástí projektů byly participační aktivity (například hloubkové rozhovory, skupinová diskuse / focus group, reprezentativní dotazníkové šetření) s obyvateli nebo se specifickými skupinami obyvatel, na které se strategický dokument zaměřuje (za takovou skupinu nelze považovat zástupce vedení obcí, měst, městských částí nebo jiných území či jejich zaměstnance)  a zároveň  </w:t>
      </w:r>
    </w:p>
    <w:p>
      <w:pPr>
        <w:pStyle w:val="Normal"/>
        <w:widowControl/>
        <w:numPr>
          <w:ilvl w:val="0"/>
          <w:numId w:val="5"/>
        </w:numPr>
        <w:pBdr/>
        <w:spacing w:lineRule="auto" w:line="240"/>
        <w:ind w:left="42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učástí projektů byly moderované diskuze nebo workshopy se stakeholdery. </w:t>
      </w:r>
    </w:p>
    <w:p>
      <w:pPr>
        <w:pStyle w:val="Normal"/>
        <w:widowControl/>
        <w:pBdr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ind w:left="720"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jekt</w:t>
      </w:r>
    </w:p>
    <w:tbl>
      <w:tblPr>
        <w:tblStyle w:val="Table1"/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401"/>
        <w:gridCol w:w="5386"/>
      </w:tblGrid>
      <w:tr>
        <w:trPr>
          <w:tblHeader w:val="true"/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 nebo jméno objedn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. a e-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rmín realizace projektu (měsíc  + ro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dnota projektu v 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pis realizovaných aktivit a metod v rámci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pBdr/>
        <w:ind w:left="720"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jekt</w:t>
      </w:r>
    </w:p>
    <w:tbl>
      <w:tblPr>
        <w:tblStyle w:val="Table2"/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401"/>
        <w:gridCol w:w="5386"/>
      </w:tblGrid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 nebo jméno objedn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rmín realizace projektu (měsíc + ro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dnota projektu v 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pis realizovaných aktivit a metod v rámci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ind w:left="720"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jekt</w:t>
      </w:r>
    </w:p>
    <w:tbl>
      <w:tblPr>
        <w:tblStyle w:val="Table3"/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401"/>
        <w:gridCol w:w="5386"/>
      </w:tblGrid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 nebo jméno objedn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. a emai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rmín realizace projektu (měsíc + ro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dnota projektu v Kč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pis realizovaných aktivit a metod v rámci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/ Seznam členů realizačního tým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uvádí a čestně prohlašuje, že níže uvedené osoby se budou podílet na plnění veřejné zakázky: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425"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edoucí týmu / stratég 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osoba, která podrobně naplánuje aktivity v rámci tvorby strategického plánu a bude dohlížet na jejich kvalitní realizaci 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tato osoba bude disponovat následující odbornou kvalifikací a předpoklady: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élka praxe min. 3 roky v oboru strategického plánování, regionálního rozvoje, ekonomického nebo  dotačního poradenství či praxe v tvorbě strategických, koncepčních nebo analytických dokumentů 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a zároveň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kušenost spočívající ve výkonu funkce vedoucího týmu při realizaci minimálně 1 projektu, jehož výstupem byl strategický plán nebo jiný strategický, koncepční nebo analytický dokument za poslední tři roky před zahájením tohoto výběrového řízení</w:t>
      </w:r>
    </w:p>
    <w:p>
      <w:pPr>
        <w:pStyle w:val="Normal"/>
        <w:widowControl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425"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jektový manažer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osoba, která bude komunikovat se zadavatelem a koordinovat práci ostatních členů týmu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tato osoba bude disponovat následující odbornou kvalifikací a předpoklady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kušenost spočívající ve výkonu funkce projektového manažera při realizaci minimálně 1 projektu, jehož výstupem byl strategický plán nebo jiný strategický, koncepční nebo analytický dokument za poslední tři roky před zahájením tohoto výběrového řízení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425"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acilitátor workshopů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osoba, která bude plánovat a řídit skupinové diskuze se zainteresovanými stranami (jedná se o úředníky, politiky a vybrané odborníky, kteří jsou součástí řídící skupiny, komise pro strategické plánování a pracovních skupin). 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tato osoba bude disponovat následující odbornou kvalifikací a předpoklady: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kušenost spočívající ve vedení moderovaných diskusí nebo workshopů při realizaci minimálně 1 projektu, jehož výstupem byl strategický plán nebo jiný strategický, koncepční nebo analytický dokument za poslední tři roky před zahájením tohoto výběrového řízení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425"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Specialista (nebo specialisté) na participační aktivity 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pozici může zastávat jedna nebo více osob, které pokrývají požadovanou odbornou kvalifikaci a předpoklady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tato osoba (tyto osoby) bude (budou) disponovat následující odbornou kvalifikací a předpoklady: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kušenost s plánováním a realizací participačních aktivit při realizaci minimálně 1 projektu, jehož výstupem byl strategický plán nebo jiný strategický, koncepční nebo analytický dokument za poslední tři roky před zahájením tohoto výběrového řízení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a zároveň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kušenost s kvalitativními metodami výzkumu (například terénní průzkum, komunitní setkání s veřejností, workshopy nebo diskuzní skupiny) při realizaci minimálně 1 projektu, jehož výstupem byl strategický plán nebo jiný strategický, koncepční nebo analytický dokument za poslední tři roky před zahájením tohoto výběrového řízení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a zároveň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kušenost s kvantitativními metodami výzkumu (například dotazníkové šetření) při realizaci minimálně 1 projektu, jehož výstupem byl strategický plán nebo jiný strategický, koncepční nebo analytický dokument za poslední tři roky před zahájením tohoto výběrového řízení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Autospacing="0" w:after="0"/>
        <w:ind w:left="141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žadované zkušenosti mohou být doloženy následujícím způsobem:</w:t>
      </w:r>
    </w:p>
    <w:p>
      <w:pPr>
        <w:pStyle w:val="Normal"/>
        <w:widowControl/>
        <w:numPr>
          <w:ilvl w:val="0"/>
          <w:numId w:val="10"/>
        </w:numPr>
        <w:spacing w:lineRule="auto" w:line="276" w:beforeAutospacing="0" w:before="0" w:afterAutospacing="0" w:after="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, že bude výše uvedenou roli zastávat jedna osoba, doloží tato osoba zkušenost s jedním  projektem, který současně pokrývá všechny tři požadované kompetence, nebo</w:t>
      </w:r>
    </w:p>
    <w:p>
      <w:pPr>
        <w:pStyle w:val="Normal"/>
        <w:widowControl/>
        <w:numPr>
          <w:ilvl w:val="0"/>
          <w:numId w:val="10"/>
        </w:numPr>
        <w:spacing w:lineRule="auto" w:line="276" w:beforeAutospacing="0" w:before="0" w:afterAutospacing="0" w:after="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osoba doloží dva různé projekty, přičemž kombinace doložených kompetencí může být libovolná, pokud ve výsledku pokrývají všechny tři požadované kompetence (například jeden projekt pokrývá plánování a realizaci participačních aktivit a kvantitativní metody a druhý projekt kvalitativní metody), nebo</w:t>
      </w:r>
    </w:p>
    <w:p>
      <w:pPr>
        <w:pStyle w:val="Normal"/>
        <w:widowControl/>
        <w:numPr>
          <w:ilvl w:val="0"/>
          <w:numId w:val="10"/>
        </w:numPr>
        <w:spacing w:lineRule="auto" w:line="276" w:beforeAutospacing="0" w:before="0" w:afterAutospacing="0" w:after="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osoba doloží tři různé projekty, kdy každý z projektů pokrývá jednu z požadovaných kompetencí.</w:t>
      </w:r>
    </w:p>
    <w:p>
      <w:pPr>
        <w:pStyle w:val="Normal"/>
        <w:widowControl/>
        <w:numPr>
          <w:ilvl w:val="0"/>
          <w:numId w:val="10"/>
        </w:numPr>
        <w:spacing w:lineRule="auto" w:line="276" w:beforeAutospacing="0" w:before="0" w:after="24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V případě, že roli specialisty bude vykonávat více osob, musí tyto osoby společně doložit, že v souhrnu disponují všemi požadovanými kompetencemi. Každá z osob doloží zkušenosti odpovídající těm kompetencím, které budou odpovídat její roli v týmu. Pokud jedna osoba pokrývá více kompetencí, lze tyto zkušenosti doložit jedním projektem, pokud v sobě zahrnuje příslušné kompetence.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upozorňuje, že jedna osoba nesmí být uvedena u více než 2 popsaných rolí definovaných výše pod čísly 1, 2, 3 a 4.</w:t>
      </w:r>
    </w:p>
    <w:p>
      <w:pPr>
        <w:pStyle w:val="Normal"/>
        <w:widowControl/>
        <w:pBdr/>
        <w:ind w:firstLine="14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tbl>
      <w:tblPr>
        <w:tblStyle w:val="Table4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971"/>
        <w:gridCol w:w="6206"/>
      </w:tblGrid>
      <w:tr>
        <w:trPr/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edoucí týmu/stratég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tručný popis role v zakázce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řehled relevantní praxe </w:t>
            </w:r>
            <w:r>
              <w:rPr>
                <w:rFonts w:eastAsia="Arial" w:cs="Arial" w:ascii="Arial" w:hAnsi="Arial"/>
                <w:sz w:val="20"/>
                <w:szCs w:val="20"/>
              </w:rPr>
              <w:t>(uvedení subjektu, pro který byla činnost vykonávána, časové období, název pozice, pracovní náplň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nterní člen týmu 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O / NE    </w:t>
            </w:r>
            <w:r>
              <w:rPr>
                <w:rFonts w:eastAsia="Arial" w:cs="Arial" w:ascii="Arial" w:hAnsi="Arial"/>
                <w:sz w:val="16"/>
                <w:szCs w:val="16"/>
              </w:rPr>
              <w:t>(nehodící se škrtněte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dborná kvalifikace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referenčního projektu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nebo jméno objednatele včetně uvedení kontaktu na objednatele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ín realizace projektu (měsíc + rok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pis realizovaných aktivit v rámci projektu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Table5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971"/>
        <w:gridCol w:w="6206"/>
      </w:tblGrid>
      <w:tr>
        <w:trPr/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jektový manažer</w:t>
            </w:r>
            <w:r>
              <w:rPr/>
              <w:fldChar w:fldCharType="end"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tručný popis role v zakázce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nterní člen týmu 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O / NE    </w:t>
            </w:r>
            <w:r>
              <w:rPr>
                <w:rFonts w:eastAsia="Arial" w:cs="Arial" w:ascii="Arial" w:hAnsi="Arial"/>
                <w:sz w:val="16"/>
                <w:szCs w:val="16"/>
              </w:rPr>
              <w:t>(nehodící se škrtněte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dborná kvalifikace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referenčního projektu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nebo jméno objednatele včetně uvedení kontaktu na objednatele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ín realizace projektu (měsíc + rok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pis realizovaných aktivit v rámci projektu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Table6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971"/>
        <w:gridCol w:w="6206"/>
      </w:tblGrid>
      <w:tr>
        <w:trPr/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Facilitátor workshopů</w:t>
            </w:r>
            <w:r>
              <w:rPr/>
              <w:fldChar w:fldCharType="end"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tručný popis role v zakázce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nterní člen týmu 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O / NE    </w:t>
            </w:r>
            <w:r>
              <w:rPr>
                <w:rFonts w:eastAsia="Arial" w:cs="Arial" w:ascii="Arial" w:hAnsi="Arial"/>
                <w:sz w:val="16"/>
                <w:szCs w:val="16"/>
              </w:rPr>
              <w:t>(nehodící se škrtněte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dborná kvalifikace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referenčního projektu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nebo jméno objednatele včetně uvedení kontaktu na objednatele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ín realizace projektu (měsíc + rok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pis realizovaných aktivit v rámci projektu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Table7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971"/>
        <w:gridCol w:w="6206"/>
      </w:tblGrid>
      <w:tr>
        <w:trPr/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pecialista na participační aktivity</w:t>
            </w:r>
            <w:r>
              <w:rPr/>
              <w:fldChar w:fldCharType="end"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tručný popis role v zakázce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nterní člen týmu 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O / NE    </w:t>
            </w:r>
            <w:r>
              <w:rPr>
                <w:rFonts w:eastAsia="Arial" w:cs="Arial" w:ascii="Arial" w:hAnsi="Arial"/>
                <w:sz w:val="16"/>
                <w:szCs w:val="16"/>
              </w:rPr>
              <w:t>(nehodící se škrtněte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dborná kvalifikace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referenčního projektu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nebo jméno objednatele včetně uvedení kontaktu na objednatele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ín realizace projektu (měsíc + rok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pis realizovaných aktivit v rámci projektu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10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highlight w:val="yellow"/>
          <w:vertAlign w:val="superscript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Tuto tabulku použije účastník tolikrát, kolik osob bude roli specialisty zastávat, a upraví ji podle toho, kolika referenčními projekty bude kvalifikaci prokazovat.  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dodavatel uvede, zda se jedná o interního člena týmu (tj. zaměstnance dodavatele na základě pracovní smlouvy, dohody o provedení práce či dohody o pracovní činnosti nebo statutární orgán dodavatele), </w:t>
      </w:r>
      <w:r>
        <w:rPr>
          <w:rFonts w:eastAsia="Arial" w:cs="Arial" w:ascii="Arial" w:hAnsi="Arial"/>
          <w:b/>
          <w:sz w:val="20"/>
          <w:szCs w:val="20"/>
        </w:rPr>
        <w:t>v případě, že se jedná o externího člena, doloží dodavatel v nabídce smlouvu s touto osobou</w:t>
      </w:r>
      <w:r>
        <w:rPr>
          <w:rFonts w:eastAsia="Arial" w:cs="Arial" w:ascii="Arial" w:hAnsi="Arial"/>
          <w:sz w:val="20"/>
          <w:szCs w:val="20"/>
        </w:rPr>
        <w:t xml:space="preserve">, ve které bude uvedeno, že se tato osoba bude podílet na plnění veřejné zakázky. Tato osoba bude zároveň uvedena v seznamu poddodavatelů.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ind w:left="70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195580</wp:posOffset>
                </wp:positionV>
                <wp:extent cx="635" cy="12700"/>
                <wp:effectExtent l="5715" t="5080" r="5080" b="571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7" path="m0,0l-2147483648,-2147483647e" stroked="t" o:allowincell="f" style="position:absolute;margin-left:175pt;margin-top:15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95580</wp:posOffset>
                </wp:positionV>
                <wp:extent cx="635" cy="12700"/>
                <wp:effectExtent l="5715" t="5080" r="5080" b="571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path="m0,0l-2147483648,-2147483647e" stroked="t" o:allowincell="f" style="position:absolute;margin-left:14pt;margin-top:15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20"/>
          <w:tab w:val="left" w:pos="57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5800</wp:posOffset>
                </wp:positionH>
                <wp:positionV relativeFrom="paragraph">
                  <wp:posOffset>195580</wp:posOffset>
                </wp:positionV>
                <wp:extent cx="635" cy="12700"/>
                <wp:effectExtent l="5715" t="5080" r="508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path="m0,0l-2147483648,-2147483647e" stroked="t" o:allowincell="f" style="position:absolute;margin-left:254pt;margin-top:15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182880</wp:posOffset>
                </wp:positionV>
                <wp:extent cx="635" cy="12700"/>
                <wp:effectExtent l="5715" t="5080" r="508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path="m0,0l-2147483648,-2147483647e" stroked="t" o:allowincell="f" style="position:absolute;margin-left:254pt;margin-top:14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283" w:top="1418" w:footer="708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Příloha č. 4 – Čestné prohlášení k prokázání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8a659d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ln1"/>
    <w:next w:val="Normln1"/>
    <w:link w:val="Nadpis1Char"/>
    <w:uiPriority w:val="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"/>
    <w:semiHidden/>
    <w:unhideWhenUsed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"/>
    <w:semiHidden/>
    <w:unhideWhenUsed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"/>
    <w:semiHidden/>
    <w:unhideWhenUsed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"/>
    <w:semiHidden/>
    <w:unhideWhenUsed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"/>
    <w:semiHidden/>
    <w:unhideWhenUsed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d7f8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ln1"/>
    <w:next w:val="Normln1"/>
    <w:link w:val="NzevChar"/>
    <w:uiPriority w:val="10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ormal1"/>
    <w:next w:val="Normal1"/>
    <w:link w:val="PodnadpisChar"/>
    <w:uiPriority w:val="11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qFormat/>
    <w:rsid w:val="00ee39a0"/>
    <w:pPr>
      <w:widowControl w:val="false"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hi-IN"/>
    </w:rPr>
  </w:style>
  <w:style w:type="paragraph" w:styleId="ListParagraph">
    <w:name w:val="List Paragraph"/>
    <w:basedOn w:val="Normal"/>
    <w:link w:val="OdstavecseseznamemChar"/>
    <w:uiPriority w:val="34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paragraph" w:styleId="NormalWeb">
    <w:name w:val="Normal (Web)"/>
    <w:basedOn w:val="Normal"/>
    <w:uiPriority w:val="99"/>
    <w:unhideWhenUsed/>
    <w:qFormat/>
    <w:rsid w:val="003325d7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f8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Qh0fv0UCiNMIg9uTw23xV2xdgg==">CgMxLjAaHwoBMBIaChgICVIUChJ0YWJsZS5ubDF0dWhwN3JmMjQaHwoBMRIaChgICVIUChJ0YWJsZS44MnBuZGUzYWZ1dXMaHwoBMhIaChgICVIUChJ0YWJsZS43d3ZoeTgyZzQxZmU4AHIhMUdlVU80YVI3RWpxaVVnTHpYSVZta0FEaFdXUG5KWDA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4:00Z</dcterms:created>
  <dc:creator>Grof</dc:creator>
  <dc:description/>
  <dc:language>en-US</dc:language>
  <cp:lastModifiedBy/>
  <cp:revision>0</cp:revision>
  <dc:subject/>
  <dc:title/>
</cp:coreProperties>
</file>