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5 – Čestné prohlášení k prokázání splnění podmínek základní způsobilosti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Výstavba hygienického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zařízení, Paradráha - Trutnov“</w:t>
      </w:r>
    </w:p>
    <w:p>
      <w:pPr>
        <w:pStyle w:val="Normln1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25V00000020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  <w:tab/>
        <w:t>Lesy a parky Trutnov s.r.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  <w:t>Úpická 469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2596870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2596870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 xml:space="preserve">Ing. Jaroslavem Semerákem, jednatelem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37465" distL="0" distR="1905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ravoúhl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ravoúhlá spojnice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Pravoúhl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4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Pravoúhlá spojnic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5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13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Pravoúhlá spojnic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6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14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Pravoúhlá spojni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7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zn., že se nejedná o dodavatele, který: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členem statutárního orgánu dodavatele právnická osoba, prohlašuje, že podmínku podle písm. a) splňuj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to právnická osob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ý člen statutárního orgánu této právnické osoby 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zastupující tuto právnickou osobu v statutárním orgánu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výběrového řízení pobočka závodu české právnické osoby, prohlašuje, že podmínku podle písm. a) splňuj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to právnická osob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ý člen statutárního orgánu této právnické osoby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zastupující tuto právnickou osobu v statutárním orgánu dodavatele 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doucí pobočky závodu.</w:t>
      </w:r>
    </w:p>
    <w:p>
      <w:pPr>
        <w:pStyle w:val="Normal"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52675" cy="876300"/>
          <wp:effectExtent l="0" t="0" r="0" b="0"/>
          <wp:docPr id="10" name="obrázek 4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2524125" cy="895350"/>
          <wp:effectExtent l="0" t="0" r="0" b="0"/>
          <wp:docPr id="11" name="obrázek 5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4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6ee1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6ee1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6ee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fe4435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6e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6e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6e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e44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7</Words>
  <Characters>2466</Characters>
  <CharactersWithSpaces>287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9:00Z</dcterms:created>
  <dc:creator>videnska.monika</dc:creator>
  <dc:description/>
  <dc:language>en-US</dc:language>
  <cp:lastModifiedBy>Synková Petra, Mgr.</cp:lastModifiedBy>
  <cp:lastPrinted>2025-02-27T08:43:00Z</cp:lastPrinted>
  <dcterms:modified xsi:type="dcterms:W3CDTF">2025-02-27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